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Рабочий визит Президента Беларуси в Кита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1 июн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6480211">
            <w:r>
              <w:rPr>
                <w:rStyle w:val="IndexLink"/>
                <w:b w:val="false"/>
                <w:lang w:val="en-US" w:eastAsia="en-US"/>
              </w:rPr>
              <w:t>Тема недели: Рабочий визит Президента Беларуси в Китай</w:t>
              <w:tab/>
              <w:t>3</w:t>
            </w:r>
          </w:hyperlink>
        </w:p>
        <w:p>
          <w:pPr>
            <w:pStyle w:val="Contents3"/>
            <w:tabs>
              <w:tab w:val="clear" w:pos="708"/>
              <w:tab w:val="right" w:pos="9911" w:leader="dot"/>
            </w:tabs>
            <w:rPr>
              <w:lang w:val="en-US" w:eastAsia="en-US"/>
            </w:rPr>
          </w:pPr>
          <w:hyperlink w:anchor="__RefHeading___Toc516480212">
            <w:r>
              <w:rPr>
                <w:rStyle w:val="IndexLink"/>
                <w:lang w:val="en-US" w:eastAsia="en-US"/>
              </w:rPr>
              <w:t>Лукашенко: ШОС должна внести свой вклад в победу здравого смысла в межгосударственных отношениях</w:t>
              <w:tab/>
              <w:t>3</w:t>
            </w:r>
          </w:hyperlink>
        </w:p>
        <w:p>
          <w:pPr>
            <w:pStyle w:val="Contents3"/>
            <w:tabs>
              <w:tab w:val="clear" w:pos="708"/>
              <w:tab w:val="right" w:pos="9911" w:leader="dot"/>
            </w:tabs>
            <w:rPr>
              <w:lang w:val="en-US" w:eastAsia="en-US"/>
            </w:rPr>
          </w:pPr>
          <w:hyperlink w:anchor="__RefHeading___Toc516480213">
            <w:r>
              <w:rPr>
                <w:rStyle w:val="IndexLink"/>
                <w:lang w:val="en-US" w:eastAsia="en-US"/>
              </w:rPr>
              <w:t>Беларусь готова содействовать расширению направлений сотрудничества в Большой Евразии - Лукашенко</w:t>
              <w:tab/>
              <w:t>4</w:t>
            </w:r>
          </w:hyperlink>
        </w:p>
        <w:p>
          <w:pPr>
            <w:pStyle w:val="Contents3"/>
            <w:tabs>
              <w:tab w:val="clear" w:pos="708"/>
              <w:tab w:val="right" w:pos="9911" w:leader="dot"/>
            </w:tabs>
            <w:rPr>
              <w:lang w:val="en-US" w:eastAsia="en-US"/>
            </w:rPr>
          </w:pPr>
          <w:hyperlink w:anchor="__RefHeading___Toc516480214">
            <w:r>
              <w:rPr>
                <w:rStyle w:val="IndexLink"/>
                <w:lang w:val="en-US" w:eastAsia="en-US"/>
              </w:rPr>
              <w:t>Лукашенко предлагает ШОС задействовать возможности Беларуси для укрепления продбезопасности</w:t>
              <w:tab/>
              <w:t>4</w:t>
            </w:r>
          </w:hyperlink>
        </w:p>
        <w:p>
          <w:pPr>
            <w:pStyle w:val="Contents3"/>
            <w:tabs>
              <w:tab w:val="clear" w:pos="708"/>
              <w:tab w:val="right" w:pos="9911" w:leader="dot"/>
            </w:tabs>
            <w:rPr>
              <w:lang w:val="en-US" w:eastAsia="en-US"/>
            </w:rPr>
          </w:pPr>
          <w:hyperlink w:anchor="__RefHeading___Toc516480215">
            <w:r>
              <w:rPr>
                <w:rStyle w:val="IndexLink"/>
                <w:lang w:val="en-US" w:eastAsia="en-US"/>
              </w:rPr>
              <w:t>СМИ, соцсети и электронная торговля - Лукашенко предлагает создать IT-экосистему ШОС</w:t>
              <w:tab/>
              <w:t>4</w:t>
            </w:r>
          </w:hyperlink>
        </w:p>
        <w:p>
          <w:pPr>
            <w:pStyle w:val="Contents3"/>
            <w:tabs>
              <w:tab w:val="clear" w:pos="708"/>
              <w:tab w:val="right" w:pos="9911" w:leader="dot"/>
            </w:tabs>
            <w:rPr>
              <w:lang w:val="en-US" w:eastAsia="en-US"/>
            </w:rPr>
          </w:pPr>
          <w:hyperlink w:anchor="__RefHeading___Toc516480216">
            <w:r>
              <w:rPr>
                <w:rStyle w:val="IndexLink"/>
                <w:lang w:val="en-US" w:eastAsia="en-US"/>
              </w:rPr>
              <w:t>Беларусь целиком поддерживает контроль над мирным использованием атомной энергии - Лукашенко</w:t>
              <w:tab/>
              <w:t>5</w:t>
            </w:r>
          </w:hyperlink>
        </w:p>
        <w:p>
          <w:pPr>
            <w:pStyle w:val="Contents3"/>
            <w:tabs>
              <w:tab w:val="clear" w:pos="708"/>
              <w:tab w:val="right" w:pos="9911" w:leader="dot"/>
            </w:tabs>
            <w:rPr>
              <w:lang w:val="en-US" w:eastAsia="en-US"/>
            </w:rPr>
          </w:pPr>
          <w:hyperlink w:anchor="__RefHeading___Toc516480217">
            <w:r>
              <w:rPr>
                <w:rStyle w:val="IndexLink"/>
                <w:lang w:val="en-US" w:eastAsia="en-US"/>
              </w:rPr>
              <w:t>Лукашенко привел работу саммита ШОС в пример всем международным организациям</w:t>
              <w:tab/>
              <w:t>5</w:t>
            </w:r>
          </w:hyperlink>
        </w:p>
        <w:p>
          <w:pPr>
            <w:pStyle w:val="Contents3"/>
            <w:tabs>
              <w:tab w:val="clear" w:pos="708"/>
              <w:tab w:val="right" w:pos="9911" w:leader="dot"/>
            </w:tabs>
            <w:rPr>
              <w:lang w:val="en-US" w:eastAsia="en-US"/>
            </w:rPr>
          </w:pPr>
          <w:hyperlink w:anchor="__RefHeading___Toc516480218">
            <w:r>
              <w:rPr>
                <w:rStyle w:val="IndexLink"/>
                <w:lang w:val="en-US" w:eastAsia="en-US"/>
              </w:rPr>
              <w:t>Лукашенко: саммит ШОС звучит гораздо мощнее встречи G7</w:t>
              <w:tab/>
              <w:t>5</w:t>
            </w:r>
          </w:hyperlink>
        </w:p>
        <w:p>
          <w:pPr>
            <w:pStyle w:val="Contents3"/>
            <w:tabs>
              <w:tab w:val="clear" w:pos="708"/>
              <w:tab w:val="right" w:pos="9911" w:leader="dot"/>
            </w:tabs>
            <w:rPr>
              <w:lang w:val="en-US" w:eastAsia="en-US"/>
            </w:rPr>
          </w:pPr>
          <w:hyperlink w:anchor="__RefHeading___Toc516480219">
            <w:r>
              <w:rPr>
                <w:rStyle w:val="IndexLink"/>
                <w:lang w:val="en-US" w:eastAsia="en-US"/>
              </w:rPr>
              <w:t>Лукашенко: с сильным Китаем будет сильной и Беларусь</w:t>
              <w:tab/>
              <w:t>6</w:t>
            </w:r>
          </w:hyperlink>
        </w:p>
        <w:p>
          <w:pPr>
            <w:pStyle w:val="Contents3"/>
            <w:tabs>
              <w:tab w:val="clear" w:pos="708"/>
              <w:tab w:val="right" w:pos="9911" w:leader="dot"/>
            </w:tabs>
            <w:rPr>
              <w:lang w:val="en-US" w:eastAsia="en-US"/>
            </w:rPr>
          </w:pPr>
          <w:hyperlink w:anchor="__RefHeading___Toc516480220">
            <w:r>
              <w:rPr>
                <w:rStyle w:val="IndexLink"/>
                <w:lang w:val="en-US" w:eastAsia="en-US"/>
              </w:rPr>
              <w:t>Беларусь и Китай устанавливают безвизовый режим</w:t>
              <w:tab/>
              <w:t>6</w:t>
            </w:r>
          </w:hyperlink>
        </w:p>
        <w:p>
          <w:pPr>
            <w:pStyle w:val="Contents3"/>
            <w:tabs>
              <w:tab w:val="clear" w:pos="708"/>
              <w:tab w:val="right" w:pos="9911" w:leader="dot"/>
            </w:tabs>
            <w:rPr>
              <w:lang w:val="en-US" w:eastAsia="en-US"/>
            </w:rPr>
          </w:pPr>
          <w:hyperlink w:anchor="__RefHeading___Toc516480221">
            <w:r>
              <w:rPr>
                <w:rStyle w:val="IndexLink"/>
                <w:lang w:val="en-US" w:eastAsia="en-US"/>
              </w:rPr>
              <w:t>Лукашенко подтверждает готовность Беларуси создавать в Монголии высокопроизводительные предприятия</w:t>
              <w:tab/>
              <w:t>7</w:t>
            </w:r>
          </w:hyperlink>
        </w:p>
        <w:p>
          <w:pPr>
            <w:pStyle w:val="Contents3"/>
            <w:tabs>
              <w:tab w:val="clear" w:pos="708"/>
              <w:tab w:val="right" w:pos="9911" w:leader="dot"/>
            </w:tabs>
            <w:rPr>
              <w:lang w:val="en-US" w:eastAsia="en-US"/>
            </w:rPr>
          </w:pPr>
          <w:hyperlink w:anchor="__RefHeading___Toc516480222">
            <w:r>
              <w:rPr>
                <w:rStyle w:val="IndexLink"/>
                <w:lang w:val="en-US" w:eastAsia="en-US"/>
              </w:rPr>
              <w:t>Беларусь настроена решать проблемы в отношениях с Ираном - Лукашенко</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6480223">
            <w:r>
              <w:rPr>
                <w:rStyle w:val="IndexLink"/>
                <w:lang w:val="en-US" w:eastAsia="en-US"/>
              </w:rPr>
              <w:t>Тэма тыдня: Рабочы візіт Прэзідэнта Беларусі ў Кітай</w:t>
              <w:tab/>
              <w:t>9</w:t>
            </w:r>
          </w:hyperlink>
        </w:p>
        <w:p>
          <w:pPr>
            <w:pStyle w:val="Contents3"/>
            <w:tabs>
              <w:tab w:val="clear" w:pos="708"/>
              <w:tab w:val="right" w:pos="9911" w:leader="dot"/>
            </w:tabs>
            <w:rPr>
              <w:lang w:val="en-US" w:eastAsia="en-US"/>
            </w:rPr>
          </w:pPr>
          <w:hyperlink w:anchor="__RefHeading___Toc516480224">
            <w:r>
              <w:rPr>
                <w:rStyle w:val="IndexLink"/>
                <w:lang w:val="en-US" w:eastAsia="en-US"/>
              </w:rPr>
              <w:t>Лукашэнка: ШАС павінна ўнесці свой уклад у перамогу разважлівасці ў міждзяржаўных адносінах</w:t>
              <w:tab/>
              <w:t>9</w:t>
            </w:r>
          </w:hyperlink>
        </w:p>
        <w:p>
          <w:pPr>
            <w:pStyle w:val="Contents3"/>
            <w:tabs>
              <w:tab w:val="clear" w:pos="708"/>
              <w:tab w:val="right" w:pos="9911" w:leader="dot"/>
            </w:tabs>
            <w:rPr>
              <w:lang w:val="en-US" w:eastAsia="en-US"/>
            </w:rPr>
          </w:pPr>
          <w:hyperlink w:anchor="__RefHeading___Toc516480225">
            <w:r>
              <w:rPr>
                <w:rStyle w:val="IndexLink"/>
                <w:lang w:val="en-US" w:eastAsia="en-US"/>
              </w:rPr>
              <w:t>Беларусь гатова садзейнічаць пашырэнню напрамкаў супрацоўніцтва ў Вялікай Еўразіі - Лукашэнка</w:t>
              <w:tab/>
              <w:t>10</w:t>
            </w:r>
          </w:hyperlink>
        </w:p>
        <w:p>
          <w:pPr>
            <w:pStyle w:val="Contents3"/>
            <w:tabs>
              <w:tab w:val="clear" w:pos="708"/>
              <w:tab w:val="right" w:pos="9911" w:leader="dot"/>
            </w:tabs>
            <w:rPr>
              <w:lang w:val="en-US" w:eastAsia="en-US"/>
            </w:rPr>
          </w:pPr>
          <w:hyperlink w:anchor="__RefHeading___Toc516480226">
            <w:r>
              <w:rPr>
                <w:rStyle w:val="IndexLink"/>
                <w:lang w:val="en-US" w:eastAsia="en-US"/>
              </w:rPr>
              <w:t>Лукашэнка прапануе ШАС задзейнічаць магчымасці Беларусі для ўмацавання харчбяспекі</w:t>
              <w:tab/>
              <w:t>10</w:t>
            </w:r>
          </w:hyperlink>
        </w:p>
        <w:p>
          <w:pPr>
            <w:pStyle w:val="Contents3"/>
            <w:tabs>
              <w:tab w:val="clear" w:pos="708"/>
              <w:tab w:val="right" w:pos="9911" w:leader="dot"/>
            </w:tabs>
            <w:rPr>
              <w:lang w:val="en-US" w:eastAsia="en-US"/>
            </w:rPr>
          </w:pPr>
          <w:hyperlink w:anchor="__RefHeading___Toc516480227">
            <w:r>
              <w:rPr>
                <w:rStyle w:val="IndexLink"/>
                <w:lang w:val="en-US" w:eastAsia="en-US"/>
              </w:rPr>
              <w:t>СМІ, сацсеткі і электронны гандаль - Лукашэнка прапануе стварыць ІТ-экасістэму ШАС</w:t>
              <w:tab/>
              <w:t>11</w:t>
            </w:r>
          </w:hyperlink>
        </w:p>
        <w:p>
          <w:pPr>
            <w:pStyle w:val="Contents3"/>
            <w:tabs>
              <w:tab w:val="clear" w:pos="708"/>
              <w:tab w:val="right" w:pos="9911" w:leader="dot"/>
            </w:tabs>
            <w:rPr>
              <w:lang w:val="en-US" w:eastAsia="en-US"/>
            </w:rPr>
          </w:pPr>
          <w:hyperlink w:anchor="__RefHeading___Toc516480228">
            <w:r>
              <w:rPr>
                <w:rStyle w:val="IndexLink"/>
                <w:lang w:val="en-US" w:eastAsia="en-US"/>
              </w:rPr>
              <w:t>Беларусь цалкам падтрымлівае кантроль над мірным выкарыстаннем атамнай энергіі - Лукашэнка</w:t>
              <w:tab/>
              <w:t>11</w:t>
            </w:r>
          </w:hyperlink>
        </w:p>
        <w:p>
          <w:pPr>
            <w:pStyle w:val="Contents3"/>
            <w:tabs>
              <w:tab w:val="clear" w:pos="708"/>
              <w:tab w:val="right" w:pos="9911" w:leader="dot"/>
            </w:tabs>
            <w:rPr>
              <w:lang w:val="en-US" w:eastAsia="en-US"/>
            </w:rPr>
          </w:pPr>
          <w:hyperlink w:anchor="__RefHeading___Toc516480229">
            <w:r>
              <w:rPr>
                <w:rStyle w:val="IndexLink"/>
                <w:lang w:val="en-US" w:eastAsia="en-US"/>
              </w:rPr>
              <w:t>Лукашэнка прывёў работу саміту ШАС у прыклад усім міжнародным арганізацыям</w:t>
              <w:tab/>
              <w:t>11</w:t>
            </w:r>
          </w:hyperlink>
        </w:p>
        <w:p>
          <w:pPr>
            <w:pStyle w:val="Contents3"/>
            <w:tabs>
              <w:tab w:val="clear" w:pos="708"/>
              <w:tab w:val="right" w:pos="9911" w:leader="dot"/>
            </w:tabs>
            <w:rPr>
              <w:lang w:val="en-US" w:eastAsia="en-US"/>
            </w:rPr>
          </w:pPr>
          <w:hyperlink w:anchor="__RefHeading___Toc516480230">
            <w:r>
              <w:rPr>
                <w:rStyle w:val="IndexLink"/>
                <w:lang w:val="en-US" w:eastAsia="en-US"/>
              </w:rPr>
              <w:t>Лукашэнка: саміт ШАС гучыць значна мацней за сустрэчу G7</w:t>
              <w:tab/>
              <w:t>11</w:t>
            </w:r>
          </w:hyperlink>
        </w:p>
        <w:p>
          <w:pPr>
            <w:pStyle w:val="Contents3"/>
            <w:tabs>
              <w:tab w:val="clear" w:pos="708"/>
              <w:tab w:val="right" w:pos="9911" w:leader="dot"/>
            </w:tabs>
            <w:rPr>
              <w:lang w:val="en-US" w:eastAsia="en-US"/>
            </w:rPr>
          </w:pPr>
          <w:hyperlink w:anchor="__RefHeading___Toc516480231">
            <w:r>
              <w:rPr>
                <w:rStyle w:val="IndexLink"/>
                <w:lang w:val="en-US" w:eastAsia="en-US"/>
              </w:rPr>
              <w:t>Лукашэнка: з моцным Кітаем будзе моцнай і Беларусь</w:t>
              <w:tab/>
              <w:t>12</w:t>
            </w:r>
          </w:hyperlink>
        </w:p>
        <w:p>
          <w:pPr>
            <w:pStyle w:val="Contents3"/>
            <w:tabs>
              <w:tab w:val="clear" w:pos="708"/>
              <w:tab w:val="right" w:pos="9911" w:leader="dot"/>
            </w:tabs>
            <w:rPr>
              <w:lang w:val="en-US" w:eastAsia="en-US"/>
            </w:rPr>
          </w:pPr>
          <w:hyperlink w:anchor="__RefHeading___Toc516480232">
            <w:r>
              <w:rPr>
                <w:rStyle w:val="IndexLink"/>
                <w:lang w:val="en-US" w:eastAsia="en-US"/>
              </w:rPr>
              <w:t>Беларусь і Кітай устанаўліваюць бязвізавы рэжым</w:t>
              <w:tab/>
              <w:t>12</w:t>
            </w:r>
          </w:hyperlink>
        </w:p>
        <w:p>
          <w:pPr>
            <w:pStyle w:val="Contents3"/>
            <w:tabs>
              <w:tab w:val="clear" w:pos="708"/>
              <w:tab w:val="right" w:pos="9911" w:leader="dot"/>
            </w:tabs>
            <w:rPr>
              <w:lang w:val="en-US" w:eastAsia="en-US"/>
            </w:rPr>
          </w:pPr>
          <w:hyperlink w:anchor="__RefHeading___Toc516480233">
            <w:r>
              <w:rPr>
                <w:rStyle w:val="IndexLink"/>
                <w:lang w:val="en-US" w:eastAsia="en-US"/>
              </w:rPr>
              <w:t>Лукашэнка пацвярджае гатоўнасць Беларусі ствараць у Манголіі высокапрадукцыйныя прадпрыемствы</w:t>
              <w:tab/>
              <w:t>13</w:t>
            </w:r>
          </w:hyperlink>
        </w:p>
        <w:p>
          <w:pPr>
            <w:pStyle w:val="Contents3"/>
            <w:tabs>
              <w:tab w:val="clear" w:pos="708"/>
              <w:tab w:val="right" w:pos="9911" w:leader="dot"/>
            </w:tabs>
            <w:rPr>
              <w:lang w:val="en-US" w:eastAsia="en-US"/>
            </w:rPr>
          </w:pPr>
          <w:hyperlink w:anchor="__RefHeading___Toc516480234">
            <w:r>
              <w:rPr>
                <w:rStyle w:val="IndexLink"/>
                <w:lang w:val="en-US" w:eastAsia="en-US"/>
              </w:rPr>
              <w:t>Беларусь настроена вырашаць праблемы ў адносінах з Іранам - Лукашэнка</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6480235">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shadow w:val="false"/>
              <w:color w:val="000000"/>
              <w:sz w:val="24"/>
              <w:szCs w:val="24"/>
              <w:lang w:val="en-US" w:eastAsia="en-US"/>
            </w:rPr>
          </w:pPr>
          <w:hyperlink w:anchor="__RefHeading___Toc516480236">
            <w:r>
              <w:rPr>
                <w:rStyle w:val="IndexLink"/>
                <w:b w:val="false"/>
                <w:lang w:val="en-US" w:eastAsia="en-US"/>
              </w:rPr>
              <w:t>Видео</w:t>
              <w:tab/>
              <w:t>17</w:t>
            </w:r>
          </w:hyperlink>
          <w:r>
            <w:rPr>
              <w:rStyle w:val="IndexLink"/>
              <w:b w:val="false"/>
              <w:lang w:val="en-US" w:eastAsia="en-US"/>
            </w:rPr>
            <w:fldChar w:fldCharType="end"/>
          </w:r>
        </w:p>
      </w:sdtContent>
    </w:sdt>
    <w:p>
      <w:pPr>
        <w:pStyle w:val="Heading1"/>
        <w:rPr/>
      </w:pPr>
      <w:bookmarkStart w:id="2" w:name="__RefHeading___Toc516480211"/>
      <w:bookmarkEnd w:id="2"/>
      <w:r>
        <w:rPr/>
        <w:t>Тема недели: Рабочий визит Президента Беларуси в Китай</w:t>
      </w:r>
    </w:p>
    <w:p>
      <w:pPr>
        <w:pStyle w:val="Normal"/>
        <w:autoSpaceDE w:val="false"/>
        <w:rPr/>
      </w:pPr>
      <w:r>
        <w:rPr>
          <w:rFonts w:cs="Arial" w:ascii="Arial" w:hAnsi="Arial"/>
          <w:color w:val="000000"/>
        </w:rPr>
        <w:t>Президент Беларуси Александр Лукашенко 9-10 июня находился с рабочим визитом в Китае, где принял участие в мероприятиях саммита Шанхайской организации сотрудничества.</w:t>
      </w:r>
      <w:r>
        <w:rPr>
          <w:rFonts w:cs="Arial CYR" w:ascii="Arial CYR" w:hAnsi="Arial CYR"/>
          <w:color w:val="000000"/>
        </w:rPr>
        <w:t xml:space="preserve"> После заседания он провел переговоры с Председателем КНР Си Цзиньпином. Накануне Александр Лукашенко также встретился с лидерами Монголии и Ирана.</w:t>
      </w:r>
    </w:p>
    <w:p>
      <w:pPr>
        <w:pStyle w:val="Normal"/>
        <w:autoSpaceDE w:val="false"/>
        <w:rPr>
          <w:rFonts w:ascii="Arial" w:hAnsi="Arial" w:cs="Arial"/>
          <w:color w:val="000000"/>
        </w:rPr>
      </w:pPr>
      <w:r>
        <w:rPr>
          <w:rFonts w:cs="Arial" w:ascii="Arial" w:hAnsi="Arial"/>
          <w:color w:val="000000"/>
        </w:rPr>
        <w:t>В июле 2015 года Беларуси был предоставлен статус наблюдателя в ШОС. Александр Лукашенко как глава государства-наблюдателя принял участие в саммитах в 2016 году в Ташкенте и в 2017-м в Астане.</w:t>
      </w:r>
    </w:p>
    <w:p>
      <w:pPr>
        <w:pStyle w:val="Normal"/>
        <w:autoSpaceDE w:val="false"/>
        <w:rPr>
          <w:rFonts w:ascii="Arial" w:hAnsi="Arial" w:cs="Arial"/>
          <w:color w:val="000000"/>
        </w:rPr>
      </w:pPr>
      <w:r>
        <w:rPr>
          <w:rFonts w:cs="Arial" w:ascii="Arial" w:hAnsi="Arial"/>
          <w:color w:val="000000"/>
        </w:rPr>
        <w:t>Беларусь участвует в статусе наблюдателя в заседаниях Совета глав правительств, совещаниях министров стран ШОС, отвечающих за внешнеэкономическую и внешнеторговую деятельность, в конференциях по торгово-экономическому сотрудничеству, мероприятиях неправительственных структур организации.</w:t>
      </w:r>
    </w:p>
    <w:p>
      <w:pPr>
        <w:pStyle w:val="Normal"/>
        <w:rPr>
          <w:rFonts w:ascii="Arial" w:hAnsi="Arial" w:cs="Arial"/>
          <w:color w:val="000000"/>
        </w:rPr>
      </w:pPr>
      <w:r>
        <w:rPr>
          <w:rFonts w:cs="Arial" w:ascii="Arial" w:hAnsi="Arial"/>
          <w:color w:val="000000"/>
        </w:rPr>
        <w:t>Динамично развивается взаимодействие с ШОС в военной области и по линии Исполнительного комитета Региональной антитеррористической структуры ШОС. Беларусь развивает сотрудничество с организацией и в культурно-гуманитарной сфере.</w:t>
      </w:r>
    </w:p>
    <w:p>
      <w:pPr>
        <w:pStyle w:val="Heading3"/>
        <w:rPr/>
      </w:pPr>
      <w:bookmarkStart w:id="3" w:name="__RefHeading___Toc516480212"/>
      <w:r>
        <w:rPr/>
        <w:t>Лукашенко: ШОС должна внести свой вклад в победу здравого смысла в межгосударственных отношениях</w:t>
      </w:r>
      <w:bookmarkEnd w:id="3"/>
      <w:r>
        <w:rPr/>
        <w:t xml:space="preserve"> </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заседании Совета глав государств Шанхайской организации сотрудничества в Циндао.</w:t>
      </w:r>
    </w:p>
    <w:p>
      <w:pPr>
        <w:pStyle w:val="Normal"/>
        <w:autoSpaceDE w:val="false"/>
        <w:rPr>
          <w:rFonts w:ascii="Arial CYR" w:hAnsi="Arial CYR" w:cs="Arial CYR"/>
          <w:i/>
          <w:i/>
          <w:color w:val="000000"/>
        </w:rPr>
      </w:pPr>
      <w:r>
        <w:rPr>
          <w:rFonts w:cs="Arial CYR" w:ascii="Arial CYR" w:hAnsi="Arial CYR"/>
          <w:i/>
          <w:color w:val="000000"/>
        </w:rPr>
        <w:t>Глава государства отметил, что в условиях нынешних глобальных геополитических и экономических трансформаций противоречия между государствами принимают все более острую форму. Неопределенность стала новой "нормальностью".</w:t>
      </w:r>
    </w:p>
    <w:p>
      <w:pPr>
        <w:pStyle w:val="Normal"/>
        <w:autoSpaceDE w:val="false"/>
        <w:rPr>
          <w:rFonts w:ascii="Arial CYR" w:hAnsi="Arial CYR" w:cs="Arial CYR"/>
          <w:color w:val="000000"/>
        </w:rPr>
      </w:pPr>
      <w:r>
        <w:rPr>
          <w:rFonts w:cs="Arial CYR" w:ascii="Arial CYR" w:hAnsi="Arial CYR"/>
          <w:color w:val="000000"/>
        </w:rPr>
        <w:t>"Враждебность и конфронтация ведут к росту напряженности, возникает опасность серьезных конфликтов с непредсказуемыми последствиями. В этих обстоятельствах Беларусь видит в ШОС организацию, которая должна внести свой весомый вклад в обеспечение многосторонней безопасности, защиту международных норм и правил, победу здравого смысла в межгосударственных отношениях",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на фоне новых волн протекционизма в мировой торговле, которые прямо или косвенно затрагивают практически все участвующие в саммите государства, возникает прямая угроза втягивания в торговые войны.</w:t>
      </w:r>
    </w:p>
    <w:p>
      <w:pPr>
        <w:pStyle w:val="Normal"/>
        <w:autoSpaceDE w:val="false"/>
        <w:rPr>
          <w:rFonts w:ascii="Arial CYR" w:hAnsi="Arial CYR" w:cs="Arial CYR"/>
          <w:color w:val="000000"/>
        </w:rPr>
      </w:pPr>
      <w:r>
        <w:rPr>
          <w:rFonts w:cs="Arial CYR" w:ascii="Arial CYR" w:hAnsi="Arial CYR"/>
          <w:color w:val="000000"/>
        </w:rPr>
        <w:t>"Поэтому для всех нас весьма актуальным является принятие совместных мер, направленных на укрепление мировой торговой системы путем использования возможностей Шанхайской организации сотрудничества в экономической сфере", - считает белорусский лидер.</w:t>
      </w:r>
    </w:p>
    <w:p>
      <w:pPr>
        <w:pStyle w:val="Heading3"/>
        <w:rPr/>
      </w:pPr>
      <w:bookmarkStart w:id="4" w:name="__RefHeading___Toc516480213"/>
      <w:r>
        <w:rPr/>
        <w:t>Беларусь готова содействовать расширению направлений сотрудничества в Большой Евразии - Лукашенко</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подчеркнул, что именно практическая экономическая кооперация стран - членов ШОС с государствами-наблюдателями и партнерами, эффективное использование их транзитных и логистических возможностей может стать одним из перспективных направлений развития организации.</w:t>
      </w:r>
    </w:p>
    <w:p>
      <w:pPr>
        <w:pStyle w:val="Normal"/>
        <w:autoSpaceDE w:val="false"/>
        <w:rPr>
          <w:rFonts w:ascii="Arial CYR" w:hAnsi="Arial CYR" w:cs="Arial CYR"/>
          <w:color w:val="000000"/>
        </w:rPr>
      </w:pPr>
      <w:r>
        <w:rPr>
          <w:rFonts w:cs="Arial CYR" w:ascii="Arial CYR" w:hAnsi="Arial CYR"/>
          <w:color w:val="000000"/>
        </w:rPr>
        <w:t xml:space="preserve">"На этом пути в рамках плана совместных действий уже сделан первый важный шаг по стыковке национальных стратегий развития, а также по сопряжению ЕАЭС с инициативой "Пояса и пути". </w:t>
      </w:r>
    </w:p>
    <w:p>
      <w:pPr>
        <w:pStyle w:val="Normal"/>
        <w:autoSpaceDE w:val="false"/>
        <w:rPr>
          <w:rFonts w:ascii="Arial CYR" w:hAnsi="Arial CYR" w:cs="Arial CYR"/>
          <w:i/>
          <w:i/>
          <w:color w:val="000000"/>
        </w:rPr>
      </w:pPr>
      <w:r>
        <w:rPr>
          <w:rFonts w:cs="Arial CYR" w:ascii="Arial CYR" w:hAnsi="Arial CYR"/>
          <w:i/>
          <w:color w:val="000000"/>
        </w:rPr>
        <w:t>Беларусь как страна-инициатор и приверженец идеи "интеграции интеграций" готова содействовать выявлению новых точек соприкосновения и расширению направлений сотрудничества в Большой Евразии", - заявил Президент.</w:t>
      </w:r>
    </w:p>
    <w:p>
      <w:pPr>
        <w:pStyle w:val="Normal"/>
        <w:autoSpaceDE w:val="false"/>
        <w:rPr>
          <w:rFonts w:ascii="Arial CYR" w:hAnsi="Arial CYR" w:cs="Arial CYR"/>
          <w:color w:val="000000"/>
        </w:rPr>
      </w:pPr>
      <w:r>
        <w:rPr>
          <w:rFonts w:cs="Arial CYR" w:ascii="Arial CYR" w:hAnsi="Arial CYR"/>
          <w:color w:val="000000"/>
        </w:rPr>
        <w:t>По словам Александра Лукашенко, в стране этим целям в полной мере соответствует реализация проекта Китайско-белорусского индустриального парка "Великий камень", за которым не зря закрепилось название "жемчужина Шелкового пути".</w:t>
      </w:r>
    </w:p>
    <w:p>
      <w:pPr>
        <w:pStyle w:val="Normal"/>
        <w:autoSpaceDE w:val="false"/>
        <w:rPr>
          <w:rFonts w:ascii="Arial CYR" w:hAnsi="Arial CYR" w:cs="Arial CYR"/>
          <w:color w:val="000000"/>
        </w:rPr>
      </w:pPr>
      <w:r>
        <w:rPr>
          <w:rFonts w:cs="Arial CYR" w:ascii="Arial CYR" w:hAnsi="Arial CYR"/>
          <w:color w:val="000000"/>
        </w:rPr>
        <w:t>Успешное развитие парка привлекает к нему все большее внимание зарубежных компаний со всего мира, особенно из стран Европейского союза.</w:t>
      </w:r>
    </w:p>
    <w:p>
      <w:pPr>
        <w:pStyle w:val="Heading3"/>
        <w:rPr/>
      </w:pPr>
      <w:bookmarkStart w:id="5" w:name="__RefHeading___Toc516480214"/>
      <w:r>
        <w:rPr/>
        <w:t>Лукашенко предлагает ШОС задействовать возможности Беларуси для укрепления продбезопасности</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Беларусь - страна с традиционно сильным и эффективным аграрным сектором, высокотехнологичными производством и сельскохозяйственным машиностроением. Предлагаем задействовать возможности нашего государства по поставкам продукции всех этих отраслей для укрепления продовольственной безопасности ШОС",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Он обратил внимание, что после вступления в 2017 году Индии и Пакистана в Шанхайскую организацию сотрудничества ее пространство расширилось практически до четверти территории земной суши, на которой проживает почти половина населения мира. </w:t>
      </w:r>
    </w:p>
    <w:p>
      <w:pPr>
        <w:pStyle w:val="Normal"/>
        <w:autoSpaceDE w:val="false"/>
        <w:rPr>
          <w:rFonts w:ascii="Arial CYR" w:hAnsi="Arial CYR" w:cs="Arial CYR"/>
          <w:i/>
          <w:i/>
          <w:color w:val="000000"/>
        </w:rPr>
      </w:pPr>
      <w:r>
        <w:rPr>
          <w:rFonts w:cs="Arial CYR" w:ascii="Arial CYR" w:hAnsi="Arial CYR"/>
          <w:i/>
          <w:color w:val="000000"/>
        </w:rPr>
        <w:t>В этих условиях полноценная обеспеченность продовольствием является важнейшим фактором дальнейшего процветания ШОС и укрепления безопасности в этом обширном регионе, подчеркнул Президент.</w:t>
      </w:r>
    </w:p>
    <w:p>
      <w:pPr>
        <w:pStyle w:val="Normal"/>
        <w:autoSpaceDE w:val="false"/>
        <w:rPr>
          <w:rFonts w:ascii="Arial CYR" w:hAnsi="Arial CYR" w:cs="Arial CYR"/>
          <w:color w:val="000000"/>
        </w:rPr>
      </w:pPr>
      <w:r>
        <w:rPr>
          <w:rFonts w:cs="Arial CYR" w:ascii="Arial CYR" w:hAnsi="Arial CYR"/>
          <w:color w:val="000000"/>
        </w:rPr>
        <w:t>"Председатель КНР, Президент Путин, все главы государств здесь очень правильно говорили о безопасности, о стабильности нашей организации. Но ее никогда не будет, если люди элементарно не будут накормлены и одеты", - заметил белорусский лидер.</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предложил создать специализированную экспозицию "АгрoШОС" на международном форуме аграриев "Белагро", который ежегодно проходит в Минске. Он пригласил поучаствовать в ней в 2019 году всех друзей и партнеров по организации.</w:t>
      </w:r>
    </w:p>
    <w:p>
      <w:pPr>
        <w:pStyle w:val="Heading3"/>
        <w:rPr/>
      </w:pPr>
      <w:bookmarkStart w:id="6" w:name="__RefHeading___Toc516480215"/>
      <w:r>
        <w:rPr/>
        <w:t>СМИ, соцсети и электронная торговля - Лукашенко предлагает создать IT-экосистему ШОС</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Президент обратил внимание, что современные темпы развития технологий несут в себе как новые возможности, так и новые угрозы и вызовы. Ни одно государство не может себе позволить просто закрыться или что-то запретить в этой сфере.</w:t>
      </w:r>
    </w:p>
    <w:p>
      <w:pPr>
        <w:pStyle w:val="Normal"/>
        <w:autoSpaceDE w:val="false"/>
        <w:rPr>
          <w:rFonts w:ascii="Arial CYR" w:hAnsi="Arial CYR" w:cs="Arial CYR"/>
          <w:color w:val="000000"/>
        </w:rPr>
      </w:pPr>
      <w:r>
        <w:rPr>
          <w:rFonts w:cs="Arial CYR" w:ascii="Arial CYR" w:hAnsi="Arial CYR"/>
          <w:color w:val="000000"/>
        </w:rPr>
        <w:t>"Предлагаю всем нам совместно подумать над созданием общей электронной платформы, скажем, "IT-экосистемы ШОС", которая объединит в себе возможности электронных СМИ, социальных сетей, электронной торговли и многого другого", - сказал глава государства.</w:t>
      </w:r>
    </w:p>
    <w:p>
      <w:pPr>
        <w:pStyle w:val="Normal"/>
        <w:autoSpaceDE w:val="false"/>
        <w:rPr>
          <w:rFonts w:ascii="Arial CYR" w:hAnsi="Arial CYR" w:cs="Arial CYR"/>
          <w:i/>
          <w:i/>
          <w:color w:val="000000"/>
        </w:rPr>
      </w:pPr>
      <w:r>
        <w:rPr>
          <w:rFonts w:cs="Arial CYR" w:ascii="Arial CYR" w:hAnsi="Arial CYR"/>
          <w:i/>
          <w:color w:val="000000"/>
        </w:rPr>
        <w:t>По его словам, это позволит усилить кооперацию, повысить конкурентоспособность национальных экономик в условиях глобального мира. "А также поможет нам обеспечить безопасность наших стран", - отметил Александр Лукашенко.</w:t>
      </w:r>
    </w:p>
    <w:p>
      <w:pPr>
        <w:pStyle w:val="Heading3"/>
        <w:rPr/>
      </w:pPr>
      <w:bookmarkStart w:id="7" w:name="__RefHeading___Toc516480216"/>
      <w:r>
        <w:rPr/>
        <w:t>Беларусь целиком поддерживает контроль над мирным использованием атомной энергии - Лукашенко</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Беларусь целиком поддерживает контроль над мирным использованием атомной энергии и равноправное взаимовыгодное сотрудничество при ее использовании в мирных целях, закрепленных в Астанинской декларации ШОС", - сказал Александр Лукашенко.</w:t>
      </w:r>
    </w:p>
    <w:p>
      <w:pPr>
        <w:pStyle w:val="Normal"/>
        <w:autoSpaceDE w:val="false"/>
        <w:rPr>
          <w:rFonts w:ascii="Arial CYR" w:hAnsi="Arial CYR" w:cs="Arial CYR"/>
          <w:i/>
          <w:i/>
          <w:color w:val="000000"/>
        </w:rPr>
      </w:pPr>
      <w:r>
        <w:rPr>
          <w:rFonts w:cs="Arial CYR" w:ascii="Arial CYR" w:hAnsi="Arial CYR"/>
          <w:i/>
          <w:color w:val="000000"/>
        </w:rPr>
        <w:t>Президент считает, что развитие сотрудничества в вопросах укрепления ядерной безопасности, мирного использования атома и исследований в этой сфере может стать одним из направлений, представляющих значительный взаимный интерес для стран ШОС.</w:t>
      </w:r>
    </w:p>
    <w:p>
      <w:pPr>
        <w:pStyle w:val="Heading3"/>
        <w:rPr/>
      </w:pPr>
      <w:bookmarkStart w:id="8" w:name="__RefHeading___Toc516480217"/>
      <w:bookmarkEnd w:id="8"/>
      <w:r>
        <w:rPr/>
        <w:t>Лукашенко привел работу саммита ШОС в пример всем международным организациям</w:t>
      </w:r>
    </w:p>
    <w:p>
      <w:pPr>
        <w:pStyle w:val="Normal"/>
        <w:autoSpaceDE w:val="false"/>
        <w:rPr>
          <w:rFonts w:ascii="Arial CYR" w:hAnsi="Arial CYR" w:cs="Arial CYR"/>
          <w:color w:val="000000"/>
        </w:rPr>
      </w:pPr>
      <w:r>
        <w:rPr>
          <w:rFonts w:cs="Arial CYR" w:ascii="Arial CYR" w:hAnsi="Arial CYR"/>
          <w:color w:val="000000"/>
        </w:rPr>
        <w:t>"Уровень организации и форма нашей сегодняшней работы - это пример для всех международных организаций, как нужно работать, а не ходить по залам, забывая о том, что надо слушать друг друга",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также отметил завершающееся председательство Китая в ШОС. По его словам, оно имеет историческое значение. "Предложив всем государствам концепцию Сообщества единой судьбы, Китайская Народная Республика за прошедший год внесла значительный вклад в преодоление возникающих перед нами новых вызовов и угроз в целях создания более безопасного и процветающего мира", - обратил внимание глава государства.</w:t>
      </w:r>
    </w:p>
    <w:p>
      <w:pPr>
        <w:pStyle w:val="Normal"/>
        <w:autoSpaceDE w:val="false"/>
        <w:rPr>
          <w:rFonts w:ascii="Arial CYR" w:hAnsi="Arial CYR" w:cs="Arial CYR"/>
          <w:color w:val="000000"/>
        </w:rPr>
      </w:pPr>
      <w:r>
        <w:rPr>
          <w:rFonts w:cs="Arial CYR" w:ascii="Arial CYR" w:hAnsi="Arial CYR"/>
          <w:color w:val="000000"/>
        </w:rPr>
        <w:t>В заключение он пожелал успехов Кыргызстану, который принимает председательство в Шанхайской организации сотрудничества.</w:t>
      </w:r>
    </w:p>
    <w:p>
      <w:pPr>
        <w:pStyle w:val="Heading3"/>
        <w:rPr/>
      </w:pPr>
      <w:bookmarkStart w:id="9" w:name="__RefHeading___Toc516480218"/>
      <w:bookmarkEnd w:id="9"/>
      <w:r>
        <w:rPr/>
        <w:t>Лукашенко: саммит ШОС звучит гораздо мощнее встречи G7</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во время переговоров с Председателем КНР Си Цзиньпином в Циндао.</w:t>
      </w:r>
    </w:p>
    <w:p>
      <w:pPr>
        <w:pStyle w:val="Normal"/>
        <w:autoSpaceDE w:val="false"/>
        <w:rPr>
          <w:rFonts w:ascii="Arial CYR" w:hAnsi="Arial CYR" w:cs="Arial CYR"/>
          <w:color w:val="000000"/>
        </w:rPr>
      </w:pPr>
      <w:r>
        <w:rPr>
          <w:rFonts w:cs="Arial CYR" w:ascii="Arial CYR" w:hAnsi="Arial CYR"/>
          <w:color w:val="000000"/>
        </w:rPr>
        <w:t>"Трудная работа, которую вы провели, стоит того, потому что результат мероприятий в Циндао потрясающий, и он будет иметь свои последствия. Я посмотрел международные новости. Не знаю, случайно или нет, параллельно идет встреча "семерки". Я вам должен сказать, что наше мероприятие в рамках ШОС гораздо мощнее звучит",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констатировал, что во всех СМИ цитируются заявления глав государств с саммита и двусторонних переговоров, которые состоялись на его полях.</w:t>
      </w:r>
    </w:p>
    <w:p>
      <w:pPr>
        <w:pStyle w:val="Heading3"/>
        <w:rPr/>
      </w:pPr>
      <w:bookmarkStart w:id="10" w:name="__RefHeading___Toc516480219"/>
      <w:r>
        <w:rPr/>
        <w:t>Лукашенко: с сильным Китаем будет сильной и Беларусь</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Нас очень радует, что мы безоговорочно поддерживаем друг друга в любой ситуации. Никогда не оглядываемся на реакцию и мнения других, когда речь идет о независимости и суверенитете государств. Убежден, что с сильным Китаем будет сильной и Беларусь, которая является вашим верным союзником",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здравил китайскую сторону с завершением председательства в Шанхайской организации сотрудничества и отметил, что прошедший саммит стал знаковым заседанием.</w:t>
      </w:r>
    </w:p>
    <w:p>
      <w:pPr>
        <w:pStyle w:val="Normal"/>
        <w:autoSpaceDE w:val="false"/>
        <w:rPr>
          <w:rFonts w:ascii="Arial CYR" w:hAnsi="Arial CYR" w:cs="Arial CYR"/>
          <w:color w:val="000000"/>
        </w:rPr>
      </w:pPr>
      <w:r>
        <w:rPr>
          <w:rFonts w:cs="Arial CYR" w:ascii="Arial CYR" w:hAnsi="Arial CYR"/>
          <w:color w:val="000000"/>
        </w:rPr>
        <w:t>"Это пример, как надо проводить международные встречи. Это образец порядка, дисциплинированности и эффективности, поскольку каждый слышал друг друга, и каждый из нас мог высказаться и оценить другого. Это разительное отличие от других международных организаций, - обратил внимание глава государства. - ШОС - это детище Китая. Международный авторитет, который обрела организация, - свидетельство усиления роли вашей страны в мире. Мы как ваши искренние друзья всячески будем поддерживать эту организацию и все тенденции, которые будут происходить в ней".</w:t>
      </w:r>
    </w:p>
    <w:p>
      <w:pPr>
        <w:pStyle w:val="Normal"/>
        <w:autoSpaceDE w:val="false"/>
        <w:rPr/>
      </w:pPr>
      <w:r>
        <w:rPr>
          <w:rFonts w:cs="Arial CYR" w:ascii="Arial CYR" w:hAnsi="Arial CYR"/>
          <w:i/>
          <w:color w:val="000000"/>
        </w:rPr>
        <w:t>В свою очередь Си Цзиньпин отметил активное участие Беларуси в саммитах Шанхайской организации сотрудничества. Он подчеркнул готовность Китая всегда быть надежным другом и партнером Беларуси.</w:t>
      </w:r>
      <w:r>
        <w:rPr>
          <w:rFonts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t>"Мы готовы соединить наше развитие с развитием Беларуси", - сказал Председатель КНР.</w:t>
      </w:r>
    </w:p>
    <w:p>
      <w:pPr>
        <w:pStyle w:val="Normal"/>
        <w:autoSpaceDE w:val="false"/>
        <w:rPr>
          <w:rFonts w:ascii="Arial CYR" w:hAnsi="Arial CYR" w:cs="Arial CYR"/>
          <w:color w:val="000000"/>
        </w:rPr>
      </w:pPr>
      <w:r>
        <w:rPr>
          <w:rFonts w:cs="Arial CYR" w:ascii="Arial CYR" w:hAnsi="Arial CYR"/>
          <w:color w:val="000000"/>
        </w:rPr>
        <w:t>Си Цзиньпин также вспомнил свою первую встречу с Александром Лукашенко. "Мы с первого момента знакомства как давние друзья. Мы все время сверяем часы по вопросам развития отношений, тематике, представляющей взаимный интерес, постоянно придаем новый импульс развитию двусторонних отношений. Я готов и в дальнейшем поддерживать такие тесные контакты", - заявил лидер Китая.</w:t>
      </w:r>
    </w:p>
    <w:p>
      <w:pPr>
        <w:pStyle w:val="Heading3"/>
        <w:rPr/>
      </w:pPr>
      <w:bookmarkStart w:id="11" w:name="__RefHeading___Toc516480220"/>
      <w:bookmarkEnd w:id="11"/>
      <w:r>
        <w:rPr/>
        <w:t>Беларусь и Китай устанавливают безвизовый режим</w:t>
      </w:r>
    </w:p>
    <w:p>
      <w:pPr>
        <w:pStyle w:val="Normal"/>
        <w:autoSpaceDE w:val="false"/>
        <w:rPr>
          <w:rFonts w:ascii="Arial CYR" w:hAnsi="Arial CYR" w:cs="Arial CYR"/>
          <w:color w:val="000000"/>
        </w:rPr>
      </w:pPr>
      <w:r>
        <w:rPr>
          <w:rFonts w:cs="Arial CYR" w:ascii="Arial CYR" w:hAnsi="Arial CYR"/>
          <w:color w:val="000000"/>
        </w:rPr>
        <w:t>Соответствующее межправительственное соглашение о взаимном безвизовом режиме для владельцев обычных паспортов подписано в Циндао.</w:t>
      </w:r>
    </w:p>
    <w:p>
      <w:pPr>
        <w:pStyle w:val="Normal"/>
        <w:autoSpaceDE w:val="false"/>
        <w:rPr>
          <w:rFonts w:ascii="Arial CYR" w:hAnsi="Arial CYR" w:cs="Arial CYR"/>
          <w:color w:val="000000"/>
        </w:rPr>
      </w:pPr>
      <w:r>
        <w:rPr>
          <w:rFonts w:cs="Arial CYR" w:ascii="Arial CYR" w:hAnsi="Arial CYR"/>
          <w:color w:val="000000"/>
        </w:rPr>
        <w:t>Документ заключен по итогам переговоров Президента Беларуси Александра Лукашенко с Председателем КНР Си Цзиньпином. От белорусской стороны подпись под соглашением поставил министр иностранных дел Владимир Макей.</w:t>
      </w:r>
    </w:p>
    <w:p>
      <w:pPr>
        <w:pStyle w:val="Normal"/>
        <w:autoSpaceDE w:val="false"/>
        <w:rPr>
          <w:rFonts w:ascii="Arial CYR" w:hAnsi="Arial CYR" w:cs="Arial CYR"/>
          <w:color w:val="000000"/>
        </w:rPr>
      </w:pPr>
      <w:r>
        <w:rPr>
          <w:rFonts w:cs="Arial CYR" w:ascii="Arial CYR" w:hAnsi="Arial CYR"/>
          <w:color w:val="000000"/>
        </w:rPr>
        <w:t>Стороны также подписали документы о развитии сотрудничества в других сферах. В частности, заключено межправительственное соглашение о технико-экономической помощи, рамочное соглашение о предоставлении Беларуси льготного кредита для реализации заключительного этапа организации высокотехнологичного агропромышленного производства полного цикла, меморандум между Министерством экономики Беларуси и Государственным агентством международного развития и сотрудничества Китая о сотрудничестве по развитию человеческого потенциала.</w:t>
      </w:r>
    </w:p>
    <w:p>
      <w:pPr>
        <w:pStyle w:val="Normal"/>
        <w:autoSpaceDE w:val="false"/>
        <w:rPr>
          <w:rFonts w:ascii="Arial CYR" w:hAnsi="Arial CYR" w:cs="Arial CYR"/>
          <w:color w:val="000000"/>
        </w:rPr>
      </w:pPr>
      <w:r>
        <w:rPr>
          <w:rFonts w:cs="Arial CYR" w:ascii="Arial CYR" w:hAnsi="Arial CYR"/>
          <w:color w:val="000000"/>
        </w:rPr>
        <w:t>Среди подписанных документов также меморандум между Минэкономики Беларуси и Министерством коммерции Китая о Плане совместного развития двух стран на основе сопряжения стратегических программ на средне- и долгосрочный периоды, порядок взаимодействия между Государственным таможенным комитетом Беларуси и Главным таможенным управлением Китая о взаимном признании уполномоченных экономических операторов.</w:t>
      </w:r>
    </w:p>
    <w:p>
      <w:pPr>
        <w:pStyle w:val="Heading3"/>
        <w:rPr/>
      </w:pPr>
      <w:bookmarkStart w:id="12" w:name="__RefHeading___Toc516480221"/>
      <w:r>
        <w:rPr/>
        <w:t>Лукашенко подтверждает готовность Беларуси создавать в Монголии высокопроизводительные предприятия</w:t>
      </w:r>
      <w:bookmarkEnd w:id="12"/>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9 июня на встрече с Президентом Монголии Халтмагийн Баттулгой.</w:t>
      </w:r>
    </w:p>
    <w:p>
      <w:pPr>
        <w:pStyle w:val="Normal"/>
        <w:autoSpaceDE w:val="false"/>
        <w:rPr>
          <w:rFonts w:ascii="Arial" w:hAnsi="Arial" w:cs="Arial"/>
          <w:color w:val="000000"/>
        </w:rPr>
      </w:pPr>
      <w:r>
        <w:rPr>
          <w:rFonts w:cs="Arial" w:ascii="Arial" w:hAnsi="Arial"/>
          <w:color w:val="000000"/>
        </w:rPr>
        <w:t xml:space="preserve">Монгольская сторона во время встречи выразила заинтересованность в создании молочного производства по белорусским технологиям. Александр Лукашенко ответил, что Беларусь готова поделиться своим опытом в этом направлении. "И в случае, если мы договоримся, готовы построить у вас кластер по производству и переработке молока. Я знаю, что Монголия нуждается в таких высокопроизводительных предприятиях", - сказал Президент. </w:t>
      </w:r>
    </w:p>
    <w:p>
      <w:pPr>
        <w:pStyle w:val="1"/>
        <w:rPr/>
      </w:pPr>
      <w:r>
        <w:rPr/>
        <w:t>Глава государства добавил, что в Монголии знакомы с возможностями Беларуси по производству автомобильной и сельскохозяйственной техники.</w:t>
      </w:r>
    </w:p>
    <w:p>
      <w:pPr>
        <w:pStyle w:val="Normal"/>
        <w:autoSpaceDE w:val="false"/>
        <w:rPr>
          <w:rFonts w:ascii="Arial" w:hAnsi="Arial" w:cs="Arial"/>
          <w:color w:val="000000"/>
        </w:rPr>
      </w:pPr>
      <w:r>
        <w:rPr>
          <w:rFonts w:cs="Arial" w:ascii="Arial" w:hAnsi="Arial"/>
          <w:color w:val="000000"/>
        </w:rPr>
        <w:t>"Если вас это будет интересовать, мы готовы вам это продемонстрировать в Беларуси. Если вас заинтересует новая техника, которую мы создаем, мы готовы с вами торговать ею, но и не только. Мы готовы также к тому, чтобы на территории Монголии создавать совместные предприятия по производству подобной техники", - обратил внимание белорусский лидер.</w:t>
      </w:r>
    </w:p>
    <w:p>
      <w:pPr>
        <w:pStyle w:val="Normal"/>
        <w:autoSpaceDE w:val="false"/>
        <w:rPr/>
      </w:pPr>
      <w:r>
        <w:rPr>
          <w:rFonts w:cs="Arial" w:ascii="Arial" w:hAnsi="Arial"/>
          <w:color w:val="000000"/>
        </w:rPr>
        <w:t>Во время встречи Халтмагийн Баттулга рассказал, что несколько лет назад он посещал Беларусь в должности министра сельского хозяйства.</w:t>
      </w:r>
      <w:r>
        <w:rPr>
          <w:rFonts w:cs="Arial" w:ascii="Arial" w:hAnsi="Arial"/>
          <w:bCs/>
          <w:color w:val="000000"/>
        </w:rPr>
        <w:t xml:space="preserve"> </w:t>
      </w:r>
      <w:r>
        <w:rPr>
          <w:rFonts w:cs="Arial" w:ascii="Arial" w:hAnsi="Arial"/>
          <w:color w:val="000000"/>
        </w:rPr>
        <w:t>"Мое внимание привлекло то, что Беларусь успешно развивает молочное производство, ее продукция поставляется на рынки России и Европейского союза", - отметил монгольский лидер. Посещая Беларусь, он также обратил внимание на развитие в стране производства сельскохозяйственной техники и планировал затем организовать в Монголии выставку белорусской продукции, однако реализовать намеченное в те годы так и не удалось.</w:t>
      </w:r>
    </w:p>
    <w:p>
      <w:pPr>
        <w:pStyle w:val="Normal"/>
        <w:autoSpaceDE w:val="false"/>
        <w:rPr>
          <w:rFonts w:ascii="Arial" w:hAnsi="Arial" w:cs="Arial"/>
          <w:color w:val="000000"/>
        </w:rPr>
      </w:pPr>
      <w:r>
        <w:rPr>
          <w:rFonts w:cs="Arial" w:ascii="Arial" w:hAnsi="Arial"/>
          <w:color w:val="000000"/>
        </w:rPr>
        <w:t xml:space="preserve">Александр Лукашенко пригласил Халтмагийн Баттулгу снова посетить страну. </w:t>
      </w:r>
    </w:p>
    <w:p>
      <w:pPr>
        <w:pStyle w:val="1"/>
        <w:rPr/>
      </w:pPr>
      <w:r>
        <w:rPr/>
        <w:t>"Я приглашаю вас в любое удобное время приехать в Беларусь уже Президентом для того, чтобы более глубоко ознакомиться с теми направлениями развития нашего государства и экономики, которые заинтересуют и будут полезны для Монголии", - сказал глава государства.</w:t>
      </w:r>
    </w:p>
    <w:p>
      <w:pPr>
        <w:pStyle w:val="Normal"/>
        <w:autoSpaceDE w:val="false"/>
        <w:rPr>
          <w:rFonts w:ascii="Arial" w:hAnsi="Arial" w:cs="Arial"/>
          <w:color w:val="000000"/>
        </w:rPr>
      </w:pPr>
      <w:r>
        <w:rPr>
          <w:rFonts w:cs="Arial" w:ascii="Arial" w:hAnsi="Arial"/>
          <w:color w:val="000000"/>
        </w:rPr>
        <w:t>В целом Президент Беларуси отметил, что прошедшая встреча важна для развития сотрудничества и от нее во многом зависит, какой вектор приобретут отношения двух стран. Стороны констатировали, что Беларусь и Монголия располагаются между крупными государствами или блоками, поэтому важно суметь воспользоваться этим положением и найти преимущества с точки зрения экономики.</w:t>
      </w:r>
    </w:p>
    <w:p>
      <w:pPr>
        <w:pStyle w:val="Heading3"/>
        <w:rPr/>
      </w:pPr>
      <w:bookmarkStart w:id="13" w:name="__RefHeading___Toc516480222"/>
      <w:bookmarkEnd w:id="13"/>
      <w:r>
        <w:rPr/>
        <w:t>Беларусь настроена решать проблемы в отношениях с Ираном - Лукашенко</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9 июня на встрече с Президентом Ирана Хасаном Роухани на полях саммита Шанхайской организации сотрудничества в Циндао.</w:t>
      </w:r>
    </w:p>
    <w:p>
      <w:pPr>
        <w:pStyle w:val="1"/>
        <w:rPr/>
      </w:pPr>
      <w:r>
        <w:rPr/>
        <w:t>"У нас не просто от года к году улучшаются отношения - у нас есть уже целая история отношений", - сказал Александр Лукашенко.</w:t>
      </w:r>
    </w:p>
    <w:p>
      <w:pPr>
        <w:pStyle w:val="Normal"/>
        <w:autoSpaceDE w:val="false"/>
        <w:rPr/>
      </w:pPr>
      <w:r>
        <w:rPr>
          <w:rFonts w:cs="Arial" w:ascii="Arial" w:hAnsi="Arial"/>
          <w:color w:val="000000"/>
        </w:rPr>
        <w:t>Президент отметил, что не единожды бывал в Иране и хорошо знает, с какими проблемами сталкивалась страна и какие трудности существуют в белорусско-иранских отношениях. "И мы полны решимости эти проблемы решать, - заявил глава государства. - Беларусь готова к развитию отношений с вашей страной на столько, на сколько вы этого желаете".</w:t>
      </w:r>
    </w:p>
    <w:p>
      <w:pPr>
        <w:pStyle w:val="Normal"/>
        <w:autoSpaceDE w:val="false"/>
        <w:rPr>
          <w:rFonts w:ascii="Arial" w:hAnsi="Arial" w:cs="Arial"/>
          <w:color w:val="000000"/>
        </w:rPr>
      </w:pPr>
      <w:r>
        <w:rPr>
          <w:rFonts w:cs="Arial" w:ascii="Arial" w:hAnsi="Arial"/>
          <w:color w:val="000000"/>
        </w:rPr>
        <w:t>В свою очередь Хасан Роухани вспомнил о своей предыдущей встрече с Александром Лукашенко, которая состоялась в июле 2015 года в Уфе также на полях саммита ШОС. "После нее я дал поручение своему министру промышленности, чтобы он приехал с визитом в Беларусь для обсуждения, как нам дальше развивать двусторонние отношения и разрешить все проблемные вопросы. Я думаю, что до оптимального уровня в отношениях нам пока еще далеко, но сегодня мы находимся на уровне намного лучшем, чем раньше", - сказал иранский лидер.</w:t>
      </w:r>
    </w:p>
    <w:p>
      <w:pPr>
        <w:pStyle w:val="Normal"/>
        <w:autoSpaceDE w:val="false"/>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rPr/>
      </w:pPr>
      <w:bookmarkStart w:id="14" w:name="__RefHeading___Toc516480223"/>
      <w:bookmarkEnd w:id="14"/>
      <w:r>
        <w:rPr/>
        <w:t>Тэма тыдня: Рабочы візіт Прэзідэнта Беларусі ў Кіта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9-10 чэрвеня знаходзіўся з рабочым візітам у Кітаі, дзе прыняў удзел у мерапрыемствах саміту Шанхайскай арганізацыі супрацоўніцтва. Пасля пасяджэння ён правёў перагаворы са Старшынёй КНР Сі Цзіньпінам. Напярэдадні Аляксандр Лукашэнка таксама сустрэўся з лідарамі Манголіі і Ірана.</w:t>
      </w:r>
    </w:p>
    <w:p>
      <w:pPr>
        <w:pStyle w:val="Normal"/>
        <w:autoSpaceDE w:val="false"/>
        <w:rPr>
          <w:rFonts w:ascii="Arial" w:hAnsi="Arial" w:cs="Arial"/>
          <w:color w:val="000000"/>
        </w:rPr>
      </w:pPr>
      <w:r>
        <w:rPr>
          <w:rFonts w:cs="Arial" w:ascii="Arial" w:hAnsi="Arial"/>
          <w:color w:val="000000"/>
        </w:rPr>
        <w:t>У ліпені 2015 года Беларусі быў нададзены статус наглядальніка ў ШАС. Аляксандр Лукашэнка як кіраўнік дзяржавы-наглядальніка прыняў удзел у самітах у 2016 годзе ў Ташкенце і ў 2017-м у Астане.</w:t>
      </w:r>
    </w:p>
    <w:p>
      <w:pPr>
        <w:pStyle w:val="Normal"/>
        <w:autoSpaceDE w:val="false"/>
        <w:rPr>
          <w:rFonts w:ascii="Arial" w:hAnsi="Arial" w:cs="Arial"/>
          <w:color w:val="000000"/>
        </w:rPr>
      </w:pPr>
      <w:r>
        <w:rPr>
          <w:rFonts w:cs="Arial" w:ascii="Arial" w:hAnsi="Arial"/>
          <w:color w:val="000000"/>
        </w:rPr>
        <w:t xml:space="preserve">Беларусь удзельнічае ў статусе наглядальніка ў пасяджэннях Савета кіраўнікоў урадаў, нарадах міністраў краін ШАС, якія адказваюць за знешнеэканамічную і знешнегандлёвую дзейнасць, у канферэнцыях па гандлёва-эканамічным супрацоўніцтве, мерапрыемствах няўрадавых структур арганізацыі. </w:t>
      </w:r>
    </w:p>
    <w:p>
      <w:pPr>
        <w:pStyle w:val="Normal"/>
        <w:autoSpaceDE w:val="false"/>
        <w:rPr>
          <w:rFonts w:ascii="Arial" w:hAnsi="Arial" w:cs="Arial"/>
          <w:color w:val="000000"/>
        </w:rPr>
      </w:pPr>
      <w:r>
        <w:rPr>
          <w:rFonts w:cs="Arial" w:ascii="Arial" w:hAnsi="Arial"/>
          <w:color w:val="000000"/>
        </w:rPr>
        <w:t xml:space="preserve">Дынамічна развіваецца ўзаемадзеянне з ШАС у ваеннай сферы і па лініі Выканаўчага камітэта Рэгіянальнай антытэрарыстычнай структуры ШАС. Беларусь развівае супрацоўніцтва з арганізацыяй і ў культурна-гуманітарнай сферы. </w:t>
      </w:r>
    </w:p>
    <w:p>
      <w:pPr>
        <w:pStyle w:val="Heading3"/>
        <w:rPr/>
      </w:pPr>
      <w:bookmarkStart w:id="15" w:name="__RefHeading___Toc516480224"/>
      <w:bookmarkEnd w:id="15"/>
      <w:r>
        <w:rPr/>
        <w:t>Лукашэнка: ШАС павінна ўнесці свой уклад у перамогу разважлівасці ў міждзяржаўных адносінах</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асяджэнні Савета кіраўнікоў дзяржаў Шанхайскай арганізацыі супрацоўніцтва ў Цындаа.</w:t>
      </w:r>
    </w:p>
    <w:p>
      <w:pPr>
        <w:pStyle w:val="1"/>
        <w:rPr/>
      </w:pPr>
      <w:r>
        <w:rPr/>
        <w:t>Кіраўнік дзяржавы адзначыў, што ва ўмовах цяперашніх глабальных геапалітычных і эканамічных трансфармацый супярэчнасці паміж дзяржавамі прымаюць усё больш вострую форму. Нявызначанасць стала новай "нармальнасцю".</w:t>
      </w:r>
    </w:p>
    <w:p>
      <w:pPr>
        <w:pStyle w:val="Normal"/>
        <w:autoSpaceDE w:val="false"/>
        <w:rPr>
          <w:rFonts w:ascii="Arial" w:hAnsi="Arial" w:cs="Arial"/>
          <w:color w:val="000000"/>
        </w:rPr>
      </w:pPr>
      <w:r>
        <w:rPr>
          <w:rFonts w:cs="Arial" w:ascii="Arial" w:hAnsi="Arial"/>
          <w:color w:val="000000"/>
        </w:rPr>
        <w:t>"Варожасць і канфрантацыя вядуць да росту напружанасці, узнікае небяспека сур'ёзных канфліктаў з непрадказальнымі вынікамі. У гэтых абставінах Беларусь бачыць у ШАС арганізацыю, якая павінна ўнесці свой важкі ўклад у забеспячэнне шматбаковай бяспекі, абарону міжнародных норм і правіл, перамогу разважлівасці ў міждзяржаўных адносінах", - сказаў Аляксандр Лукашэнка.</w:t>
      </w:r>
    </w:p>
    <w:p>
      <w:pPr>
        <w:pStyle w:val="Normal"/>
        <w:autoSpaceDE w:val="false"/>
        <w:rPr>
          <w:rFonts w:ascii="Arial" w:hAnsi="Arial" w:cs="Arial"/>
          <w:color w:val="000000"/>
        </w:rPr>
      </w:pPr>
      <w:r>
        <w:rPr>
          <w:rFonts w:cs="Arial" w:ascii="Arial" w:hAnsi="Arial"/>
          <w:color w:val="000000"/>
        </w:rPr>
        <w:t>Прэзідэнт звярнуў увагу, што на фоне новых хваль пратэкцыянізму ў сусветным гандлі, якія прама ці ўскосна закранаюць практычна ўсе дзяржавы, што ўдзельнічаюць у саміце, узнікае прамая пагроза ўцягвання ў гандлёвыя войны.</w:t>
      </w:r>
    </w:p>
    <w:p>
      <w:pPr>
        <w:pStyle w:val="Normal"/>
        <w:autoSpaceDE w:val="false"/>
        <w:rPr>
          <w:rFonts w:ascii="Arial" w:hAnsi="Arial" w:cs="Arial"/>
          <w:color w:val="000000"/>
        </w:rPr>
      </w:pPr>
      <w:r>
        <w:rPr>
          <w:rFonts w:cs="Arial" w:ascii="Arial" w:hAnsi="Arial"/>
          <w:color w:val="000000"/>
        </w:rPr>
        <w:t>"Таму для ўсіх нас вельмі актуальным з'яўляецца прыняцце сумесных мер, накіраваных на ўмацаванне сусветнай гандлёвай сістэмы шляхам выкарыстання магчымасцей Шанхайскай арганізацыі супрацоўніцтва ў эканамічнай сферы", - лічыць беларускі лідар.</w:t>
      </w:r>
    </w:p>
    <w:p>
      <w:pPr>
        <w:pStyle w:val="Heading3"/>
        <w:rPr/>
      </w:pPr>
      <w:bookmarkStart w:id="16" w:name="__RefHeading___Toc516480225"/>
      <w:bookmarkEnd w:id="16"/>
      <w:r>
        <w:rPr/>
        <w:t>Беларусь гатова садзейнічаць пашырэнню напрамкаў супрацоўніцтва ў Вялікай Еўразіі -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менавіта практычная эканамічная кааперацыя краін - членаў ШАС з дзяржавамі-наглядальнікамі і партнёрамі, эфектыўнае выкарыстанне іх транзітных і лагістычных магчымасцей можа стаць адным з перспектыўных напрамкаў развіцця арганізацыі.</w:t>
      </w:r>
    </w:p>
    <w:p>
      <w:pPr>
        <w:pStyle w:val="Normal"/>
        <w:autoSpaceDE w:val="false"/>
        <w:rPr>
          <w:rFonts w:ascii="Arial" w:hAnsi="Arial" w:cs="Arial"/>
          <w:color w:val="000000"/>
        </w:rPr>
      </w:pPr>
      <w:r>
        <w:rPr>
          <w:rFonts w:cs="Arial" w:ascii="Arial" w:hAnsi="Arial"/>
          <w:color w:val="000000"/>
        </w:rPr>
        <w:t xml:space="preserve">"На гэтым шляху ў рамках плана сумесных дзеянняў ужо зроблены першы важны крок па стыкоўцы нацыянальных стратэгій развіцця, а таксама па спалучэнні ЕАЭС з ініцыятывай "Пояса і шляху". </w:t>
      </w:r>
    </w:p>
    <w:p>
      <w:pPr>
        <w:pStyle w:val="1"/>
        <w:rPr/>
      </w:pPr>
      <w:r>
        <w:rPr/>
        <w:t xml:space="preserve">Беларусь як краіна-ініцыятар і прыхільнік ідэі "інтэграцыі інтэграцый" гатова садзейнічаць выяўленню новых агульных інтарэсаў і пашырэнню напрамкаў супрацоўніцтва ў Вялікай Еўразіі", - заявіў Прэзідэнт. </w:t>
      </w:r>
    </w:p>
    <w:p>
      <w:pPr>
        <w:pStyle w:val="Normal"/>
        <w:autoSpaceDE w:val="false"/>
        <w:rPr>
          <w:rFonts w:ascii="Arial" w:hAnsi="Arial" w:cs="Arial"/>
          <w:color w:val="000000"/>
        </w:rPr>
      </w:pPr>
      <w:r>
        <w:rPr>
          <w:rFonts w:cs="Arial" w:ascii="Arial" w:hAnsi="Arial"/>
          <w:color w:val="000000"/>
        </w:rPr>
        <w:t>Паводле слоў Аляксандра Лукашэнкі, у краіне гэтым мэтам у поўнай меры адпавядае рэалізацыя праекта Кітайска-беларускага індустрыяльнага парка "Вялікі камень", за якім нездарма замацавалася назва "жамчужына Шаўковага шляху".</w:t>
      </w:r>
    </w:p>
    <w:p>
      <w:pPr>
        <w:pStyle w:val="Normal"/>
        <w:autoSpaceDE w:val="false"/>
        <w:rPr>
          <w:rFonts w:ascii="Arial" w:hAnsi="Arial" w:cs="Arial"/>
          <w:color w:val="000000"/>
        </w:rPr>
      </w:pPr>
      <w:r>
        <w:rPr>
          <w:rFonts w:cs="Arial" w:ascii="Arial" w:hAnsi="Arial"/>
          <w:color w:val="000000"/>
        </w:rPr>
        <w:t>Паспяховае развіццё парка прыцягвае да яго ўсё большую ўвагу замежных кампаній з усяго свету, асабліва з краін Еўрапейскага саюза.</w:t>
      </w:r>
    </w:p>
    <w:p>
      <w:pPr>
        <w:pStyle w:val="Heading3"/>
        <w:rPr/>
      </w:pPr>
      <w:bookmarkStart w:id="17" w:name="__RefHeading___Toc516480226"/>
      <w:bookmarkEnd w:id="17"/>
      <w:r>
        <w:rPr/>
        <w:t>Лукашэнка прапануе ШАС задзейнічаць магчымасці Беларусі для ўмацавання харчбяспекі</w:t>
      </w:r>
    </w:p>
    <w:p>
      <w:pPr>
        <w:pStyle w:val="Normal"/>
        <w:autoSpaceDE w:val="false"/>
        <w:rPr>
          <w:rFonts w:ascii="Arial" w:hAnsi="Arial" w:cs="Arial"/>
          <w:color w:val="000000"/>
        </w:rPr>
      </w:pPr>
      <w:r>
        <w:rPr>
          <w:rFonts w:cs="Arial" w:ascii="Arial" w:hAnsi="Arial"/>
          <w:color w:val="000000"/>
        </w:rPr>
        <w:t>"Беларусь - краіна з традыцыйна моцным і эфектыўным аграрным сектарам, высокатэхналагічнымі вытворчасцю і сельскагаспадарчым машынабудаваннем. Прапануем задзейнічаць магчымасці нашай дзяржавы па пастаўках прадукцыі ўсіх гэтых галін для ўмацавання харчовай бяспекі ШАС", - сказаў Аляксандр Лукашэнка.</w:t>
      </w:r>
    </w:p>
    <w:p>
      <w:pPr>
        <w:pStyle w:val="Normal"/>
        <w:autoSpaceDE w:val="false"/>
        <w:rPr>
          <w:rFonts w:ascii="Arial" w:hAnsi="Arial" w:cs="Arial"/>
          <w:color w:val="000000"/>
        </w:rPr>
      </w:pPr>
      <w:r>
        <w:rPr>
          <w:rFonts w:cs="Arial" w:ascii="Arial" w:hAnsi="Arial"/>
          <w:color w:val="000000"/>
        </w:rPr>
        <w:t xml:space="preserve">Ён звярнуў увагу, што пасля ўступлення ў 2017 годзе Індыі і Пакістана ў Шанхайскую арганізацыю супрацоўніцтва яе прастора пашырылася практычна да чвэрці тэрыторыі зямной сушы, на якой пражывае амаль палова насельніцтва свету. </w:t>
      </w:r>
    </w:p>
    <w:p>
      <w:pPr>
        <w:pStyle w:val="1"/>
        <w:rPr/>
      </w:pPr>
      <w:r>
        <w:rPr/>
        <w:t>У гэтых умовах паўнацэнная забяспечанасць прадуктамі харчавання з'яўляецца найважнейшым фактарам далейшага працвітання ШАС і ўмацавання бяспекі ў гэтым вялікім рэгіёне, падкрэсліў Прэзідэнт.</w:t>
      </w:r>
    </w:p>
    <w:p>
      <w:pPr>
        <w:pStyle w:val="Normal"/>
        <w:autoSpaceDE w:val="false"/>
        <w:rPr>
          <w:rFonts w:ascii="Arial" w:hAnsi="Arial" w:cs="Arial"/>
          <w:color w:val="000000"/>
        </w:rPr>
      </w:pPr>
      <w:r>
        <w:rPr>
          <w:rFonts w:cs="Arial" w:ascii="Arial" w:hAnsi="Arial"/>
          <w:color w:val="000000"/>
        </w:rPr>
        <w:t>"Старшыня КНР, Прэзідэнт Пуцін, усе кіраўнікі дзяржаў тут вельмі правільна гаварылі пра бяспеку, пра стабільнасць нашай арганізацыі. Але яе ніколі не будзе, калі людзі элементарна не будуць накормлены і апрануты", - заўважыў беларускі лідар.</w:t>
      </w:r>
    </w:p>
    <w:p>
      <w:pPr>
        <w:pStyle w:val="Normal"/>
        <w:autoSpaceDE w:val="false"/>
        <w:rPr>
          <w:rFonts w:ascii="Arial" w:hAnsi="Arial" w:cs="Arial"/>
          <w:color w:val="000000"/>
        </w:rPr>
      </w:pPr>
      <w:r>
        <w:rPr>
          <w:rFonts w:cs="Arial" w:ascii="Arial" w:hAnsi="Arial"/>
          <w:color w:val="000000"/>
        </w:rPr>
        <w:t>Аляксандр Лукашэнка таксама прапанаваў стварыць спецыялізаваную экспазіцыю "АграШАС" на міжнародным форуме аграрыяў "Белагра", які штогод праходзіць у Мінску. Ён запрасіў паўдзельнічаць у ёй у 2019 годзе ўсіх сяброў і партнёраў па арганізацыі.</w:t>
      </w:r>
    </w:p>
    <w:p>
      <w:pPr>
        <w:pStyle w:val="Heading3"/>
        <w:rPr/>
      </w:pPr>
      <w:bookmarkStart w:id="18" w:name="__RefHeading___Toc516480227"/>
      <w:bookmarkEnd w:id="18"/>
      <w:r>
        <w:rPr/>
        <w:t>СМІ, сацсеткі і электронны гандаль - Лукашэнка прапануе стварыць ІТ-экасістэму ШАС</w:t>
      </w:r>
    </w:p>
    <w:p>
      <w:pPr>
        <w:pStyle w:val="Normal"/>
        <w:autoSpaceDE w:val="false"/>
        <w:rPr>
          <w:rFonts w:ascii="Arial" w:hAnsi="Arial" w:cs="Arial"/>
          <w:color w:val="000000"/>
        </w:rPr>
      </w:pPr>
      <w:r>
        <w:rPr>
          <w:rFonts w:cs="Arial" w:ascii="Arial" w:hAnsi="Arial"/>
          <w:color w:val="000000"/>
        </w:rPr>
        <w:t>Прэзідэнт звярнуў увагу, што сучасныя тэмпы развіцця тэхналогій нясуць у сабе як новыя магчымасці, так і новыя пагрозы і выклікі. Ніводная дзяржава не можа сабе дазволіць проста закрыцца або нешта забараніць у гэтай сферы.</w:t>
      </w:r>
    </w:p>
    <w:p>
      <w:pPr>
        <w:pStyle w:val="Normal"/>
        <w:autoSpaceDE w:val="false"/>
        <w:rPr>
          <w:rFonts w:ascii="Arial" w:hAnsi="Arial" w:cs="Arial"/>
          <w:color w:val="000000"/>
        </w:rPr>
      </w:pPr>
      <w:r>
        <w:rPr>
          <w:rFonts w:cs="Arial" w:ascii="Arial" w:hAnsi="Arial"/>
          <w:color w:val="000000"/>
        </w:rPr>
        <w:t>"Прапаную ўсім нам сумесна падумаць над стварэннем агульнай электроннай платформы, скажам, "ІТ-экасістэмы ШАС", якая аб'яднае ў сабе магчымасці электронных СМІ, сацыяльных сетак, электроннага гандлю і шмат іншага", - сказаў кіраўнік дзяржавы.</w:t>
      </w:r>
    </w:p>
    <w:p>
      <w:pPr>
        <w:pStyle w:val="1"/>
        <w:rPr/>
      </w:pPr>
      <w:r>
        <w:rPr/>
        <w:t>Паводле яго слоў, гэта дасць магчымасць узмацніць кааперацыю, павысіць канкурэнтаздольнасць нацыянальных эканомік ва ўмовах глабальнага свету. "А таксама дапаможа нам забяспечыць бяспеку нашых краін", - адзначыў Аляксандр Лукашэнка.</w:t>
      </w:r>
    </w:p>
    <w:p>
      <w:pPr>
        <w:pStyle w:val="Heading3"/>
        <w:rPr/>
      </w:pPr>
      <w:bookmarkStart w:id="19" w:name="__RefHeading___Toc516480228"/>
      <w:bookmarkEnd w:id="19"/>
      <w:r>
        <w:rPr/>
        <w:t>Беларусь цалкам падтрымлівае кантроль над мірным выкарыстаннем атамнай энергіі - Лукашэнка</w:t>
      </w:r>
    </w:p>
    <w:p>
      <w:pPr>
        <w:pStyle w:val="Normal"/>
        <w:autoSpaceDE w:val="false"/>
        <w:rPr>
          <w:rFonts w:ascii="Arial" w:hAnsi="Arial" w:cs="Arial"/>
          <w:color w:val="000000"/>
        </w:rPr>
      </w:pPr>
      <w:r>
        <w:rPr>
          <w:rFonts w:cs="Arial" w:ascii="Arial" w:hAnsi="Arial"/>
          <w:color w:val="000000"/>
        </w:rPr>
        <w:t>"Беларусь цалкам падтрымлівае кантроль над мірным выкарыстаннем атамнай энергіі і раўнапраўнае ўзаемавыгаднае супрацоўніцтва пры яе выкарыстанні ў мірных мэтах, замацаваных у Астанінскай дэкларацыі ШАС", - сказаў Аляксандр Лукашэнка.</w:t>
      </w:r>
    </w:p>
    <w:p>
      <w:pPr>
        <w:pStyle w:val="1"/>
        <w:rPr/>
      </w:pPr>
      <w:r>
        <w:rPr/>
        <w:t>Прэзідэнт лічыць, што развіццё супрацоўніцтва ў пытаннях умацавання ядзернай бяспекі, мірнага выкарыстання атама і даследаванняў у гэтай сферы можа стаць адным з напрамкаў, якія ўяўляюць значны ўзаемны інтарэс для краін ШАС.</w:t>
      </w:r>
    </w:p>
    <w:p>
      <w:pPr>
        <w:pStyle w:val="Heading3"/>
        <w:rPr/>
      </w:pPr>
      <w:bookmarkStart w:id="20" w:name="__RefHeading___Toc516480229"/>
      <w:bookmarkEnd w:id="20"/>
      <w:r>
        <w:rPr/>
        <w:t>Лукашэнка прывёў работу саміту ШАС у прыклад усім міжнародным арганізацыям</w:t>
      </w:r>
    </w:p>
    <w:p>
      <w:pPr>
        <w:pStyle w:val="Normal"/>
        <w:autoSpaceDE w:val="false"/>
        <w:rPr>
          <w:rFonts w:ascii="Arial" w:hAnsi="Arial" w:cs="Arial"/>
          <w:color w:val="000000"/>
        </w:rPr>
      </w:pPr>
      <w:r>
        <w:rPr>
          <w:rFonts w:cs="Arial" w:ascii="Arial" w:hAnsi="Arial"/>
          <w:color w:val="000000"/>
        </w:rPr>
        <w:t xml:space="preserve">"Узровень арганізацыі і форма нашай сённяшняй работы - гэта прыклад для ўсіх міжнародных арганізацый, як трэба працаваць, а не хадзіць па залах, забываючы аб тым, што трэба слухаць адзін аднаго", - сказаў Аляксандр Лукашэнка. </w:t>
      </w:r>
    </w:p>
    <w:p>
      <w:pPr>
        <w:pStyle w:val="Normal"/>
        <w:autoSpaceDE w:val="false"/>
        <w:rPr>
          <w:rFonts w:ascii="Arial" w:hAnsi="Arial" w:cs="Arial"/>
          <w:color w:val="000000"/>
        </w:rPr>
      </w:pPr>
      <w:r>
        <w:rPr>
          <w:rFonts w:cs="Arial" w:ascii="Arial" w:hAnsi="Arial"/>
          <w:color w:val="000000"/>
        </w:rPr>
        <w:t>Прэзідэнт таксама адзначыў старшынства Кітая ў ШАС, якое завяршаецца. Паводле яго слоў, яно мае гістарычнае значэнне. "Прапанаваўшы ўсім дзяржавам канцэпцыю Супольнасці адзінага лёсу, Кітайская Народная Рэспубліка за мінулы год ўнесла значны ўклад у пераадоленне ўзнікаючых перад намі новых выклікаў і пагроз у мэтах стварэння больш бяспечнага і працвітаючага свету", - звярнуў увагу кіраўнік дзяржавы.</w:t>
      </w:r>
    </w:p>
    <w:p>
      <w:pPr>
        <w:pStyle w:val="Normal"/>
        <w:autoSpaceDE w:val="false"/>
        <w:rPr>
          <w:rFonts w:ascii="Arial" w:hAnsi="Arial" w:cs="Arial"/>
          <w:color w:val="000000"/>
        </w:rPr>
      </w:pPr>
      <w:r>
        <w:rPr>
          <w:rFonts w:cs="Arial" w:ascii="Arial" w:hAnsi="Arial"/>
          <w:color w:val="000000"/>
        </w:rPr>
        <w:t>На заканчэнне ён пажадаў поспехаў Кыргызстану, які прымае старшынства ў Шанхайскай арганізацыі супрацоўніцтва.</w:t>
      </w:r>
    </w:p>
    <w:p>
      <w:pPr>
        <w:pStyle w:val="Heading3"/>
        <w:rPr/>
      </w:pPr>
      <w:bookmarkStart w:id="21" w:name="__RefHeading___Toc516480230"/>
      <w:bookmarkEnd w:id="21"/>
      <w:r>
        <w:rPr/>
        <w:t>Лукашэнка: саміт ШАС гучыць значна мацней за сустрэчу G7</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у час перагавораў са Старшынёй КНР Сі Цзіньпінам у Цындаа.</w:t>
      </w:r>
    </w:p>
    <w:p>
      <w:pPr>
        <w:pStyle w:val="Normal"/>
        <w:autoSpaceDE w:val="false"/>
        <w:rPr>
          <w:rFonts w:ascii="Arial" w:hAnsi="Arial" w:cs="Arial"/>
          <w:color w:val="000000"/>
        </w:rPr>
      </w:pPr>
      <w:r>
        <w:rPr>
          <w:rFonts w:cs="Arial" w:ascii="Arial" w:hAnsi="Arial"/>
          <w:color w:val="000000"/>
        </w:rPr>
        <w:t>"Цяжкая работа, якую вы правялі, варта таго, таму што вынік мерапрыемстваў у Цындаа вельмі добры, і ён будзе мець свой плён. Я паглядзеў міжнародныя навіны. Не ведаю, выпадкова ці не, паралельна ідзе сустрэча "сямёркі". Я вам павінен сказаць, што наша мерапрыемства ў рамках ШАС значна мацней гучыць", - заявіў Аляксандр Лукашэнка.</w:t>
      </w:r>
    </w:p>
    <w:p>
      <w:pPr>
        <w:pStyle w:val="Normal"/>
        <w:autoSpaceDE w:val="false"/>
        <w:rPr>
          <w:rFonts w:ascii="Arial" w:hAnsi="Arial" w:cs="Arial"/>
          <w:color w:val="000000"/>
        </w:rPr>
      </w:pPr>
      <w:r>
        <w:rPr>
          <w:rFonts w:cs="Arial" w:ascii="Arial" w:hAnsi="Arial"/>
          <w:color w:val="000000"/>
        </w:rPr>
        <w:t>Прэзідэнт канстатаваў, што ва ўсіх СМІ цытуюцца заявы кіраўнікоў дзяржаў з саміту і двухбаковых перагавораў, якія адбыліся на яго палях.</w:t>
      </w:r>
    </w:p>
    <w:p>
      <w:pPr>
        <w:pStyle w:val="Heading3"/>
        <w:rPr/>
      </w:pPr>
      <w:bookmarkStart w:id="22" w:name="__RefHeading___Toc516480231"/>
      <w:bookmarkEnd w:id="22"/>
      <w:r>
        <w:rPr/>
        <w:t>Лукашэнка: з моцным Кітаем будзе моцнай і Беларусь</w:t>
      </w:r>
    </w:p>
    <w:p>
      <w:pPr>
        <w:pStyle w:val="Normal"/>
        <w:autoSpaceDE w:val="false"/>
        <w:rPr>
          <w:rFonts w:ascii="Arial" w:hAnsi="Arial" w:cs="Arial"/>
          <w:color w:val="000000"/>
        </w:rPr>
      </w:pPr>
      <w:r>
        <w:rPr>
          <w:rFonts w:cs="Arial" w:ascii="Arial" w:hAnsi="Arial"/>
          <w:color w:val="000000"/>
        </w:rPr>
        <w:t>"Нас вельмі радуе, што мы безагаворачна падтрымліваем адзін аднаго ў любой сітуацыі. Ніколі не аглядваемся на рэакцыю і меркаванні іншых, калі размова ідзе аб незалежнасці і суверэнітэце дзяржаў. Упэўнены, што з моцным Кітаем будзе моцнай і Беларусь, якая з'яўляецца вашым верным саюзнікам",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віншаваў кітайскі бок з завяршэннем старшынства ў Шанхайскай арганізацыі супрацоўніцтва і адзначыў, што саміт, які прайшоў, стаў знакавым пасяджэннем.</w:t>
      </w:r>
    </w:p>
    <w:p>
      <w:pPr>
        <w:pStyle w:val="Normal"/>
        <w:autoSpaceDE w:val="false"/>
        <w:rPr>
          <w:rFonts w:ascii="Arial" w:hAnsi="Arial" w:cs="Arial"/>
          <w:color w:val="000000"/>
        </w:rPr>
      </w:pPr>
      <w:r>
        <w:rPr>
          <w:rFonts w:cs="Arial" w:ascii="Arial" w:hAnsi="Arial"/>
          <w:color w:val="000000"/>
        </w:rPr>
        <w:t>"Гэта прыклад, як трэба праводзіць міжнародныя сустрэчы. Гэта ўзор парадку, дысцыплінаванасці і эфектыўнасці, паколькі кожны чуў адзін аднаго, і кожны з нас мог выказацца і ацаніць іншага. Гэта вялікае адрозненне ад іншых міжнародных арганізацый, - звярнуў увагу кіраўнік дзяржавы. - ШАС - гэта дзецішча Кітая. Міжнародны аўтарытэт, які набыла арганізацыя, - сведчанне ўзмацнення ролі вашай краіны ў свеце. Мы як вашы шчырыя сябры ўсяляк будзем падтрымліваць гэту арганізацыю і ўсе тэндэнцыі, якія будуць адбывацца ў ёй".</w:t>
      </w:r>
    </w:p>
    <w:p>
      <w:pPr>
        <w:pStyle w:val="1"/>
        <w:rPr/>
      </w:pPr>
      <w:r>
        <w:rPr/>
        <w:t xml:space="preserve">У сваю чаргу Сі Цзіньпін адзначыў актыўны ўдзел Беларусі ў самітах Шанхайскай арганізацыі супрацоўніцтва. Ён падкрэсліў гатоўнасць Кітая заўсёды быць надзейным сябрам і партнёрам Беларусі. </w:t>
      </w:r>
    </w:p>
    <w:p>
      <w:pPr>
        <w:pStyle w:val="Normal"/>
        <w:autoSpaceDE w:val="false"/>
        <w:rPr>
          <w:rFonts w:ascii="Arial" w:hAnsi="Arial" w:cs="Arial"/>
          <w:color w:val="000000"/>
        </w:rPr>
      </w:pPr>
      <w:r>
        <w:rPr>
          <w:rFonts w:cs="Arial" w:ascii="Arial" w:hAnsi="Arial"/>
          <w:color w:val="000000"/>
        </w:rPr>
        <w:t>"Мы гатовы спалучыць наша развіццё з развіццём Беларусі", - сказаў Старшыня КНР.</w:t>
      </w:r>
    </w:p>
    <w:p>
      <w:pPr>
        <w:pStyle w:val="Normal"/>
        <w:autoSpaceDE w:val="false"/>
        <w:rPr>
          <w:rFonts w:ascii="Arial" w:hAnsi="Arial" w:cs="Arial"/>
          <w:color w:val="000000"/>
        </w:rPr>
      </w:pPr>
      <w:r>
        <w:rPr>
          <w:rFonts w:cs="Arial" w:ascii="Arial" w:hAnsi="Arial"/>
          <w:color w:val="000000"/>
        </w:rPr>
        <w:t>Сі Цзіньпін таксама ўспомніў сваю першую сустрэчу з Аляксандрам Лукашэнкам. "Мы з першага моманту знаёмства як даўнія сябры. Мы ўвесь час звяраем гадзіннікі па пытаннях развіцця адносін, тэматыцы, якая ўяўляе ўзаемны інтарэс, пастаянна надаём новы імпульс развіццю двухбаковых адносін. Я гатовы і ў далейшым падтрымліваць такія цесныя кантакты", - заявіў лідар Кітая.</w:t>
      </w:r>
    </w:p>
    <w:p>
      <w:pPr>
        <w:pStyle w:val="Heading3"/>
        <w:rPr/>
      </w:pPr>
      <w:bookmarkStart w:id="23" w:name="__RefHeading___Toc516480232"/>
      <w:bookmarkEnd w:id="23"/>
      <w:r>
        <w:rPr/>
        <w:t>Беларусь і Кітай устанаўліваюць бязвізавы рэжым</w:t>
      </w:r>
    </w:p>
    <w:p>
      <w:pPr>
        <w:pStyle w:val="Normal"/>
        <w:autoSpaceDE w:val="false"/>
        <w:rPr>
          <w:rFonts w:ascii="Arial" w:hAnsi="Arial" w:cs="Arial"/>
          <w:color w:val="000000"/>
        </w:rPr>
      </w:pPr>
      <w:r>
        <w:rPr>
          <w:rFonts w:cs="Arial" w:ascii="Arial" w:hAnsi="Arial"/>
          <w:color w:val="000000"/>
        </w:rPr>
        <w:t>Адпаведнае міжурадавае пагадненне аб узаемным бязвізавым рэжыме для ўладальнікаў звычайных пашпартоў падпісана ў Цындаа.</w:t>
      </w:r>
    </w:p>
    <w:p>
      <w:pPr>
        <w:pStyle w:val="Normal"/>
        <w:autoSpaceDE w:val="false"/>
        <w:rPr>
          <w:rFonts w:ascii="Arial" w:hAnsi="Arial" w:cs="Arial"/>
          <w:color w:val="000000"/>
        </w:rPr>
      </w:pPr>
      <w:r>
        <w:rPr>
          <w:rFonts w:cs="Arial" w:ascii="Arial" w:hAnsi="Arial"/>
          <w:color w:val="000000"/>
        </w:rPr>
        <w:t>Дакумент заключаны па выніках перагавораў Прэзідэнта Беларусі Аляксандра Лукашэнкі са Старшынёй КНР Сі Цзіньпінам. Ад беларускага боку подпіс пад пагадненнем паставіў міністр замежных спраў Уладзімір Макей.</w:t>
      </w:r>
    </w:p>
    <w:p>
      <w:pPr>
        <w:pStyle w:val="Normal"/>
        <w:autoSpaceDE w:val="false"/>
        <w:rPr>
          <w:rFonts w:ascii="Arial" w:hAnsi="Arial" w:cs="Arial"/>
          <w:color w:val="000000"/>
        </w:rPr>
      </w:pPr>
      <w:r>
        <w:rPr>
          <w:rFonts w:cs="Arial" w:ascii="Arial" w:hAnsi="Arial"/>
          <w:color w:val="000000"/>
        </w:rPr>
        <w:t>Бакі таксама падпісалі дакументы аб развіцці супрацоўніцтва ў іншых сферах. У прыватнасці, заключана міжурадавае пагадненне аб тэхніка-эканамічнай дапамозе, рамачнае пагадненне аб прадастаўленні Беларусі льготнага крэдыту для рэалізацыі заключнага этапу арганізацыі высокатэхналагічнай аграпрамысловай вытворчасці поўнага цыкла, мемарандум паміж Міністэрствам эканомікі Беларусі і Дзяржаўным агенцтвам міжнароднага развіцця і супрацоўніцтва Кітая аб супрацоўніцтве па развіцці чалавечага патэнцыялу.</w:t>
      </w:r>
    </w:p>
    <w:p>
      <w:pPr>
        <w:pStyle w:val="Normal"/>
        <w:autoSpaceDE w:val="false"/>
        <w:rPr>
          <w:rFonts w:ascii="Arial" w:hAnsi="Arial" w:cs="Arial"/>
          <w:color w:val="000000"/>
        </w:rPr>
      </w:pPr>
      <w:r>
        <w:rPr>
          <w:rFonts w:cs="Arial" w:ascii="Arial" w:hAnsi="Arial"/>
          <w:color w:val="000000"/>
        </w:rPr>
        <w:t>Сярод падпісаных дакументаў таксама мемарандум паміж Мінэканомікі Беларусі і Міністэрствам камерцыі Кітая аб Плане сумеснага развіцця дзвюх краін на аснове спалучэння стратэгічных праграм на сярэдне- і доўгатэрміновы перыяды, парадак узаемадзеяння паміж Дзяржаўным мытным камітэтам Беларусі і Галоўным мытным упраўленнем Кітая аб узаемным прызнанні ўпаўнаважаных эканамічных аператараў.</w:t>
      </w:r>
    </w:p>
    <w:p>
      <w:pPr>
        <w:pStyle w:val="Heading3"/>
        <w:rPr/>
      </w:pPr>
      <w:bookmarkStart w:id="24" w:name="__RefHeading___Toc516480233"/>
      <w:bookmarkEnd w:id="24"/>
      <w:r>
        <w:rPr/>
        <w:t>Лукашэнка пацвярджае гатоўнасць Беларусі ствараць у Манголіі высокапрадукцыйныя прадпрыемствы</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9 чэрвеня на сустрэчы з Прэзідэнтам Манголіі Халтмагійн Батулгам.</w:t>
      </w:r>
    </w:p>
    <w:p>
      <w:pPr>
        <w:pStyle w:val="Normal"/>
        <w:autoSpaceDE w:val="false"/>
        <w:rPr>
          <w:rFonts w:ascii="Arial" w:hAnsi="Arial" w:cs="Arial"/>
          <w:color w:val="000000"/>
        </w:rPr>
      </w:pPr>
      <w:r>
        <w:rPr>
          <w:rFonts w:cs="Arial" w:ascii="Arial" w:hAnsi="Arial"/>
          <w:color w:val="000000"/>
        </w:rPr>
        <w:t>Мангольскі бок у час сустрэчы выказаў зацікаўленасць у стварэнні малочнай вытворчасці па беларускіх тэхналогіях. Аляксандр Лукашэнка адказаў, што Беларусь гатова падзяліцца вопытам у гэтым напрамку. "І ў выпадку, калі мы дамовімся, гатовы пабудаваць у вас кластар па вытворчасці і перапрацоўцы малака. Я ведаю, што Манголія мае патрэбу ў такіх высокапрадукцыйных прадпрыемствах", - сказаў Прэзідэнт.</w:t>
      </w:r>
    </w:p>
    <w:p>
      <w:pPr>
        <w:pStyle w:val="1"/>
        <w:rPr/>
      </w:pPr>
      <w:r>
        <w:rPr/>
        <w:t xml:space="preserve">Кіраўнік дзяржавы дадаў, што ў Манголіі знаёмы з магчымасцямі Беларусі па вытворчасці аўтамабільнай і сельскагаспадарчай тэхнікі. </w:t>
      </w:r>
    </w:p>
    <w:p>
      <w:pPr>
        <w:pStyle w:val="Normal"/>
        <w:autoSpaceDE w:val="false"/>
        <w:rPr>
          <w:rFonts w:ascii="Arial" w:hAnsi="Arial" w:cs="Arial"/>
          <w:color w:val="000000"/>
        </w:rPr>
      </w:pPr>
      <w:r>
        <w:rPr>
          <w:rFonts w:cs="Arial" w:ascii="Arial" w:hAnsi="Arial"/>
          <w:color w:val="000000"/>
        </w:rPr>
        <w:t>"Калі вас гэта будзе цікавіць, мы гатовы вам гэта прадэманстраваць у Беларусі. Калі вас зацікавіць новая тэхніка, якую мы ствараем, мы гатовы з вамі гандляваць ёю, але і не толькі. Мы гатовы таксама да таго, каб на тэрыторыі Манголіі ствараць сумесныя прадпрыемствы па вытворчасці такой тэхнікі", - звярнуў увагу беларускі лідар.</w:t>
      </w:r>
    </w:p>
    <w:p>
      <w:pPr>
        <w:pStyle w:val="Normal"/>
        <w:autoSpaceDE w:val="false"/>
        <w:rPr>
          <w:rFonts w:ascii="Arial" w:hAnsi="Arial" w:cs="Arial"/>
          <w:color w:val="000000"/>
        </w:rPr>
      </w:pPr>
      <w:r>
        <w:rPr>
          <w:rFonts w:cs="Arial" w:ascii="Arial" w:hAnsi="Arial"/>
          <w:color w:val="000000"/>
        </w:rPr>
        <w:t>У час сустрэчы Халтмагійн Батулга расказаў, што некалькі гадоў таму ён наведваў Беларусь на пасадзе міністра сельскай гаспадаркі. "Маю ўвагу прыцягнула тое, што Беларусь паспяхова развівае малочную вытворчасць, яе прадукцыя пастаўляецца на рынкі Расіі і Еўрапейскага саюза", - адзначыў мангольскі лідар. Наведваючы Беларусь, ён таксама звярнуў увагу на развіццё ў краіне вытворчасці сельскагаспадарчай тэхнікі і планаваў затым арганізаваць у Манголіі выстаўку беларускай прадукцыі, аднак рэалізаваць намечанае ў тыя гады так і не ўдалося.</w:t>
      </w:r>
    </w:p>
    <w:p>
      <w:pPr>
        <w:pStyle w:val="Normal"/>
        <w:autoSpaceDE w:val="false"/>
        <w:rPr>
          <w:rFonts w:ascii="Arial" w:hAnsi="Arial" w:cs="Arial"/>
          <w:color w:val="000000"/>
        </w:rPr>
      </w:pPr>
      <w:r>
        <w:rPr>
          <w:rFonts w:cs="Arial" w:ascii="Arial" w:hAnsi="Arial"/>
          <w:color w:val="000000"/>
        </w:rPr>
        <w:t xml:space="preserve">Аляксандр Лукашэнка запрасіў Халтмагійн Батулгу зноў наведаць краіну. </w:t>
      </w:r>
    </w:p>
    <w:p>
      <w:pPr>
        <w:pStyle w:val="1"/>
        <w:rPr/>
      </w:pPr>
      <w:r>
        <w:rPr/>
        <w:t>"Я запрашаю вас у любы зручны час прыехаць у Беларусь ужо Прэзідэнтам для таго, каб больш глыбока азнаёміцца з тымі напрамкамі развіцця нашай дзяржавы і эканомікі, якія зацікавяць і будуць карысныя для Манголіі", - сказаў кіраўнік дзяржавы.</w:t>
      </w:r>
    </w:p>
    <w:p>
      <w:pPr>
        <w:pStyle w:val="Normal"/>
        <w:autoSpaceDE w:val="false"/>
        <w:rPr>
          <w:rFonts w:ascii="Arial" w:hAnsi="Arial" w:cs="Arial"/>
          <w:color w:val="000000"/>
        </w:rPr>
      </w:pPr>
      <w:r>
        <w:rPr>
          <w:rFonts w:cs="Arial" w:ascii="Arial" w:hAnsi="Arial"/>
          <w:color w:val="000000"/>
        </w:rPr>
        <w:t>У цэлым Прэзідэнт Беларусі адзначыў, што праведзеная сустрэча важная для развіцця супрацоўніцтва і ад яе шмат у чым залежыць, які вектар набудуць адносіны дзвюх краін. Бакі канстатавалі, што Беларусь і Манголія размяшчаюцца паміж буйнымі дзяржавамі або блокамі, таму важна змагчы скарыстацца гэтым становішчам і знайсці перавагі з пункту гледжання эканомікі.</w:t>
      </w:r>
    </w:p>
    <w:p>
      <w:pPr>
        <w:pStyle w:val="Heading3"/>
        <w:rPr/>
      </w:pPr>
      <w:bookmarkStart w:id="25" w:name="__RefHeading___Toc516480234"/>
      <w:bookmarkEnd w:id="25"/>
      <w:r>
        <w:rPr/>
        <w:t>Беларусь настроена вырашаць праблемы ў адносінах з Іранам - Лукашэнк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9 чэрвеня на сустрэчы з Прэзідэнтам Ірана Хасанам Раўхані на палях саміту Шанхайскай арганізацыі супрацоўніцтва ў Цындаа.</w:t>
      </w:r>
    </w:p>
    <w:p>
      <w:pPr>
        <w:pStyle w:val="1"/>
        <w:rPr/>
      </w:pPr>
      <w:r>
        <w:rPr/>
        <w:t>"У нас не проста год ад году паляпшаюцца адносіны - у нас ёсць ужо цэлая гісторыя адносін", - сказа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не раз бываў у Іране і добра ведае, з якімі праблемамі сутыкалася краіна і якія цяжкасці існуюць у беларуска-іранскіх адносінах. "І мы поўныя рашучасці гэтыя праблемы вырашаць, - заявіў кіраўнік дзяржавы. - Беларусь гатова да развіцця адносін з вашай краінай на столькі, на колькі вы гэтага жадаеце".</w:t>
      </w:r>
    </w:p>
    <w:p>
      <w:pPr>
        <w:pStyle w:val="Normal"/>
        <w:autoSpaceDE w:val="false"/>
        <w:rPr>
          <w:rFonts w:ascii="Arial" w:hAnsi="Arial" w:cs="Arial"/>
          <w:color w:val="000000"/>
        </w:rPr>
      </w:pPr>
      <w:r>
        <w:rPr>
          <w:rFonts w:cs="Arial" w:ascii="Arial" w:hAnsi="Arial"/>
          <w:color w:val="000000"/>
        </w:rPr>
        <w:t>У сваю чаргу Хасан Раўхані ўспомніў аб сваёй папярэдняй сустрэчы з Аляксандрам Лукашэнкам, якая адбылася ў ліпені 2015 года ва Уфе таксама на палях саміту ШАС. "Пасля яе я даў даручэнне свайму міністру прамысловасці, каб ён прыехаў з візітам у Беларусь для абмеркавання, як нам далей развіваць двухбаковыя адносіны і вырашыць усе праблемныя пытанні. Я думаю, што да аптымальнага ўзроўню ў адносінах нам пакуль яшчэ далёка, але сёння мы знаходзімся на ўзроўні значна лепшым, чым раней", - сказаў іранскі лідар.</w:t>
      </w:r>
    </w:p>
    <w:p>
      <w:pPr>
        <w:pStyle w:val="Normal"/>
        <w:rPr>
          <w:rFonts w:ascii="Arial" w:hAnsi="Arial" w:cs="Arial"/>
          <w:color w:val="000000"/>
        </w:rPr>
      </w:pPr>
      <w:r>
        <w:rPr>
          <w:rFonts w:cs="Arial" w:ascii="Arial" w:hAnsi="Arial"/>
          <w:color w:val="000000"/>
        </w:rPr>
      </w:r>
    </w:p>
    <w:p>
      <w:pPr>
        <w:pStyle w:val="Heading1"/>
        <w:rPr/>
      </w:pPr>
      <w:bookmarkStart w:id="26" w:name="__RefHeading___Toc516480235"/>
      <w:bookmarkEnd w:id="2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На саммите ШО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саміце ША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2700,04/$File/222700-04.jpg?OpenElement</w:t>
            </w:r>
          </w:p>
          <w:p>
            <w:pPr>
              <w:pStyle w:val="Style12"/>
              <w:ind w:hanging="0"/>
              <w:rPr/>
            </w:pPr>
            <w:r>
              <w:rPr/>
            </w:r>
          </w:p>
          <w:p>
            <w:pPr>
              <w:pStyle w:val="Style12"/>
              <w:ind w:hanging="0"/>
              <w:rPr/>
            </w:pPr>
            <w:r>
              <w:rPr/>
            </w:r>
          </w:p>
        </w:tc>
      </w:tr>
      <w:tr>
        <w:trPr/>
        <w:tc>
          <w:tcPr>
            <w:tcW w:w="6216" w:type="dxa"/>
            <w:tcBorders/>
          </w:tcPr>
          <w:p>
            <w:pPr>
              <w:pStyle w:val="Normal"/>
              <w:rPr/>
            </w:pPr>
            <w:r>
              <w:rPr/>
              <w:drawing>
                <wp:inline distT="0" distB="0" distL="0" distR="0">
                  <wp:extent cx="3810000"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7527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Александр Лукашенко на саммите ШО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саміце ША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2700,06/$File/222700-06.jpg?OpenElement</w:t>
            </w:r>
          </w:p>
          <w:p>
            <w:pPr>
              <w:pStyle w:val="Style12"/>
              <w:ind w:hanging="0"/>
              <w:rPr/>
            </w:pPr>
            <w:r>
              <w:rPr/>
            </w:r>
          </w:p>
        </w:tc>
      </w:tr>
      <w:tr>
        <w:trPr/>
        <w:tc>
          <w:tcPr>
            <w:tcW w:w="6216" w:type="dxa"/>
            <w:tcBorders/>
          </w:tcPr>
          <w:p>
            <w:pPr>
              <w:pStyle w:val="Normal"/>
              <w:rPr/>
            </w:pPr>
            <w:r>
              <w:rPr/>
              <w:drawing>
                <wp:inline distT="0" distB="0" distL="0" distR="0">
                  <wp:extent cx="3810000"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810000" cy="257175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На саммите ШО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саміце ША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2700,03/$File/222700-03.jpg?OpenElement</w:t>
            </w:r>
          </w:p>
          <w:p>
            <w:pPr>
              <w:pStyle w:val="Style12"/>
              <w:ind w:hanging="0"/>
              <w:rPr/>
            </w:pPr>
            <w:r>
              <w:rPr/>
            </w:r>
          </w:p>
        </w:tc>
      </w:tr>
      <w:tr>
        <w:trPr/>
        <w:tc>
          <w:tcPr>
            <w:tcW w:w="6216" w:type="dxa"/>
            <w:tcBorders/>
          </w:tcPr>
          <w:p>
            <w:pPr>
              <w:pStyle w:val="Normal"/>
              <w:rPr/>
            </w:pPr>
            <w:r>
              <w:rPr/>
              <w:drawing>
                <wp:inline distT="0" distB="0" distL="0" distR="0">
                  <wp:extent cx="3810000"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Александр Лукашенко и Си Цзиньпин</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Сі Цзіньп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2702,01/$File/222702-01.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7" w:name="__RefHeading___Toc516480236"/>
      <w:bookmarkEnd w:id="27"/>
      <w:r>
        <w:rPr/>
        <w:t>Видео</w:t>
      </w:r>
    </w:p>
    <w:p>
      <w:pPr>
        <w:pStyle w:val="Heading3"/>
        <w:rPr/>
      </w:pPr>
      <w:r>
        <w:rPr/>
        <w:t>Лукашенко принимает участие в саммите ШОС в Циндао</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принимает участие в заседании Совета глав государств Шанхайской организации сотрудничества.</w:t>
      </w:r>
    </w:p>
    <w:p>
      <w:pPr>
        <w:pStyle w:val="Heading3"/>
        <w:rPr/>
      </w:pPr>
      <w:r>
        <w:rPr/>
        <w:t>Лукашэнка прымае ўдзел у саміце ШАС у Цында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мае ўдзел у пасяджэнні Савета кіраўнікоў дзяржаў Шанхайскай арганізацыі супрацоўніц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3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pPr>
      <w:r>
        <w:rPr/>
        <w:t>Выступление Лукашенко на заседании Совета глав государств ШОС в Циндао</w:t>
      </w:r>
    </w:p>
    <w:p>
      <w:pPr>
        <w:pStyle w:val="Normal"/>
        <w:autoSpaceDE w:val="false"/>
        <w:rPr>
          <w:rFonts w:ascii="Arial CYR" w:hAnsi="Arial CYR" w:cs="Arial CYR"/>
          <w:color w:val="000000"/>
        </w:rPr>
      </w:pPr>
      <w:r>
        <w:rPr>
          <w:rFonts w:cs="Arial CYR" w:ascii="Arial CYR" w:hAnsi="Arial CYR"/>
          <w:color w:val="000000"/>
        </w:rPr>
        <w:t>Беларусь готова содействовать расширению направлений сотрудничества в Большой Евразии. Об этом Президент Беларуси Александр Лукашенко заявил на заседании Совета глав государств Шанхайской организации сотрудничества в Циндао.</w:t>
      </w:r>
    </w:p>
    <w:p>
      <w:pPr>
        <w:pStyle w:val="Heading3"/>
        <w:rPr/>
      </w:pPr>
      <w:r>
        <w:rPr/>
        <w:t>Выступленне Лукашэнкі на пасяджэнні Савета кіраўнікоў дзяржаў ШАС у Цындаа</w:t>
      </w:r>
    </w:p>
    <w:p>
      <w:pPr>
        <w:pStyle w:val="Normal"/>
        <w:autoSpaceDE w:val="false"/>
        <w:rPr>
          <w:rFonts w:ascii="Arial" w:hAnsi="Arial" w:cs="Arial"/>
          <w:color w:val="000000"/>
        </w:rPr>
      </w:pPr>
      <w:r>
        <w:rPr>
          <w:rFonts w:cs="Arial" w:ascii="Arial" w:hAnsi="Arial"/>
          <w:color w:val="000000"/>
        </w:rPr>
        <w:t>Беларусь гатова садзейнічаць пашырэнню напрамкаў супрацоўніцтва ў Вялікай Еўразіі. Аб гэтым Прэзідэнт Беларусі Аляксандр Лукашэнка заявіў на пасяджэнні Савета кіраўнікоў дзяржаў Шанхайскай арганізацыі супрацоўніцтва ў Цінда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www.belta.by/video/getRecord/3235/</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Heading3"/>
        <w:rPr/>
      </w:pPr>
      <w:r>
        <w:rPr/>
        <w:t>Лукашенко: с сильным Китаем будет сильной и Беларусь</w:t>
      </w:r>
    </w:p>
    <w:p>
      <w:pPr>
        <w:pStyle w:val="Normal"/>
        <w:autoSpaceDE w:val="false"/>
        <w:rPr>
          <w:rFonts w:ascii="Arial" w:hAnsi="Arial" w:cs="Arial"/>
          <w:color w:val="000000"/>
        </w:rPr>
      </w:pPr>
      <w:r>
        <w:rPr>
          <w:rFonts w:cs="Arial" w:ascii="Arial" w:hAnsi="Arial"/>
          <w:color w:val="000000"/>
        </w:rPr>
        <w:t>С сильным Китаем будет сильной и Беларусь. Об этом Президент Беларуси Александр Лукашенко заявил во время переговоров с Председателем КНР Си Цзиньпином на полях саммита Шанхайской организации сотрудничества в Циндао.</w:t>
      </w:r>
    </w:p>
    <w:p>
      <w:pPr>
        <w:pStyle w:val="Heading3"/>
        <w:rPr/>
      </w:pPr>
      <w:r>
        <w:rPr/>
        <w:t>Лукашэнка: з моцным Кітаем будзе моцнай і Беларусь</w:t>
      </w:r>
    </w:p>
    <w:p>
      <w:pPr>
        <w:pStyle w:val="Normal"/>
        <w:autoSpaceDE w:val="false"/>
        <w:rPr>
          <w:rFonts w:ascii="Arial" w:hAnsi="Arial" w:cs="Arial"/>
          <w:color w:val="000000"/>
        </w:rPr>
      </w:pPr>
      <w:r>
        <w:rPr>
          <w:rFonts w:cs="Arial" w:ascii="Arial" w:hAnsi="Arial"/>
          <w:color w:val="000000"/>
        </w:rPr>
        <w:t>З моцным Кітаем будзе моцнай і Беларусь. Аб гэтым Прэзідэнт Беларусі Аляксандр Лукашэнка заявіў у час перагавораў са Старшынёй КНР Сі Цзіньпінам на палях саміту Шанхайскай арганізацыі супрацоўніцтва ў Цындаа.</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3236/</w:t>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3">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1 июн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16:00Z</dcterms:created>
  <dc:creator>Светик</dc:creator>
  <dc:description/>
  <cp:keywords/>
  <dc:language>en-US</dc:language>
  <cp:lastModifiedBy>user</cp:lastModifiedBy>
  <cp:lastPrinted>2009-06-04T12:37:00Z</cp:lastPrinted>
  <dcterms:modified xsi:type="dcterms:W3CDTF">2018-06-11T08:40:00Z</dcterms:modified>
  <cp:revision>12</cp:revision>
  <dc:subject/>
  <dc:title>¬</dc:title>
</cp:coreProperties>
</file>